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ЙБЫШЕВСКИЙ  РАЙОН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ринично-Лугское сельское поселение»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брание депутатов КРИНИЧНО-ЛУГСКОГО СЕЛЬСКОГО ПОСЕЛЕНИЯ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 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00.10.2018 </w:t>
        <w:tab/>
        <w:t xml:space="preserve">                     х.Кринично-Лугский                            № Проект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б отчете исполнения бюджета Кринично-Лугского сельского поселения Куйбышевского района за 9 месяцев 2018 го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33 Устава муниципального образования «Кринично-Лугское сельское поселение» и </w:t>
      </w:r>
      <w:r>
        <w:rPr>
          <w:sz w:val="28"/>
          <w:szCs w:val="28"/>
        </w:rPr>
        <w:t>Положением о бюджетном процессе в муниципальном образовании «Кринично-Лугское сельское поселение» Собрание депутатов Кринично-Луг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к сведению информацию заведующего сектором экономики и финансов об исполнении бюджета Кринично-Лугского сельского поселения Куйбышевского района за 9 месяцев 2018 года</w:t>
      </w:r>
      <w:r>
        <w:rPr>
          <w:color w:val="000000"/>
          <w:sz w:val="28"/>
          <w:szCs w:val="28"/>
        </w:rPr>
        <w:t xml:space="preserve"> по доходам в сумме 16 286,6 тыс. рублей, по расходам в сумме 13 492,0 тыс. рублей, с превышением доходов над расходами (профицит бюджета) в сумме 2 794,6  тыс. рублей</w:t>
      </w:r>
      <w:r>
        <w:rPr>
          <w:sz w:val="28"/>
          <w:szCs w:val="28"/>
        </w:rPr>
        <w:t xml:space="preserve"> и со следующими показател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16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Кринично-Лугского сельского поселения Куйбышевского района по кодам классификации доходов бюджета за 9 месяцев 2018 года согласно приложению 1 к настоящему реш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ходам бюджета Кринично-Лугского сельского поселения Куйбышевского района по ведомственной структурой расходов бюджета поселения за 9 месяцев 2018 года согласно приложению 2 к настоящему реш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Кринично-Лугского сельского поселения Куйбышевского района по разделам и подразделам функциональной клас</w:t>
        <w:softHyphen/>
        <w:t>сификации расходов бюджетов за 9 месяцев года согласно приложению 3 к настоя</w:t>
        <w:softHyphen/>
        <w:t>щему решению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1.4. по и</w:t>
      </w:r>
      <w:r>
        <w:rPr>
          <w:color w:val="000000"/>
          <w:sz w:val="28"/>
          <w:szCs w:val="28"/>
        </w:rPr>
        <w:t xml:space="preserve">сточникам финансирования дефицита бюджета Кринично-Лугского сельского поселения Куйбышевского района по кодам классификации источников финансирования дефицитов бюджетов </w:t>
      </w:r>
      <w:r>
        <w:rPr>
          <w:sz w:val="28"/>
          <w:szCs w:val="28"/>
        </w:rPr>
        <w:t xml:space="preserve">за 9 месяцев 2018 года согласно приложению 4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 ступает в силу с момента опубликования в Информационном бюллетене Кринично-Лугского сельского поселения и на официальном сайте поселения Кринично-Луг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председатель постоянной комиссии Щербаков Н.И.).</w:t>
      </w:r>
    </w:p>
    <w:p>
      <w:pPr>
        <w:pStyle w:val="211"/>
        <w:widowControl w:val="false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widowControl w:val="false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Собрания депутатов </w:t>
      </w:r>
    </w:p>
    <w:p>
      <w:pPr>
        <w:pStyle w:val="211"/>
        <w:widowControl w:val="false"/>
        <w:ind w:hanging="0"/>
        <w:rPr/>
      </w:pPr>
      <w:r>
        <w:rPr>
          <w:b w:val="false"/>
        </w:rPr>
        <w:t>- глава Кринично-Лугского сельского поселения                        А.Л.Некрашенко</w:t>
      </w:r>
    </w:p>
    <w:p>
      <w:pPr>
        <w:pStyle w:val="21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737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6662"/>
      </w:tblGrid>
      <w:tr>
        <w:trPr/>
        <w:tc>
          <w:tcPr>
            <w:tcW w:w="798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871" w:leader="none"/>
                <w:tab w:val="left" w:pos="9216" w:leader="none"/>
                <w:tab w:val="left" w:pos="9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 Кринично-Лугского сельского поселения от 00.10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018 № 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tbl>
      <w:tblPr>
        <w:tblW w:w="148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5"/>
      </w:tblGrid>
      <w:tr>
        <w:trPr>
          <w:trHeight w:val="375" w:hRule="atLeast"/>
        </w:trPr>
        <w:tc>
          <w:tcPr>
            <w:tcW w:w="148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Доходы бюджета Кринично-Лугского сельского поселения Куйбышевского района по </w:t>
            </w:r>
            <w:r>
              <w:rPr>
                <w:sz w:val="22"/>
                <w:szCs w:val="22"/>
              </w:rPr>
              <w:t>кодам классификации доходов бюдже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9 месяцев 2018 </w:t>
            </w:r>
            <w:r>
              <w:rPr/>
              <w:t>год</w:t>
            </w:r>
          </w:p>
        </w:tc>
      </w:tr>
      <w:tr>
        <w:trPr/>
        <w:tc>
          <w:tcPr>
            <w:tcW w:w="14895" w:type="dxa"/>
            <w:tcBorders/>
          </w:tcPr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9922"/>
              <w:gridCol w:w="1701"/>
            </w:tblGrid>
            <w:tr>
              <w:trPr>
                <w:trHeight w:val="360" w:hRule="atLeast"/>
              </w:trPr>
              <w:tc>
                <w:tcPr>
                  <w:tcW w:w="3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именование показател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Кассовое исполнение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 1 00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 7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182 </w:t>
                  </w:r>
                  <w:r>
                    <w:rPr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0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182 </w:t>
                  </w:r>
                  <w:r>
                    <w:rPr>
                      <w:color w:val="000000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ru-RU"/>
                      </w:rPr>
                      <w:t>статьями 227</w:t>
                    </w:r>
                  </w:hyperlink>
                  <w:r>
                    <w:rPr>
                      <w:sz w:val="28"/>
                      <w:szCs w:val="28"/>
                      <w:lang w:eastAsia="ru-RU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ru-RU"/>
                      </w:rPr>
                      <w:t>227.1</w:t>
                    </w:r>
                  </w:hyperlink>
                  <w:r>
                    <w:rPr>
                      <w:sz w:val="28"/>
                      <w:szCs w:val="28"/>
                      <w:lang w:eastAsia="ru-RU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ru-RU"/>
                      </w:rPr>
                      <w:t>228</w:t>
                    </w:r>
                  </w:hyperlink>
                  <w:r>
                    <w:rPr>
                      <w:sz w:val="28"/>
                      <w:szCs w:val="28"/>
                      <w:lang w:eastAsia="ru-RU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055,5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6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lang w:eastAsia="ru-RU"/>
                      </w:rPr>
                      <w:t>статьей 227</w:t>
                    </w:r>
                  </w:hyperlink>
                  <w:r>
                    <w:rPr>
                      <w:sz w:val="24"/>
                      <w:szCs w:val="24"/>
                      <w:lang w:eastAsia="ru-RU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7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lang w:eastAsia="ru-RU"/>
                      </w:rPr>
                      <w:t>статьей 228</w:t>
                    </w:r>
                  </w:hyperlink>
                  <w:r>
                    <w:rPr>
                      <w:sz w:val="24"/>
                      <w:szCs w:val="24"/>
                      <w:lang w:eastAsia="ru-RU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5 03000 01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 86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1030 10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30 00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33 10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4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3 10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4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2 1 00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2 1 16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02 1 16 51000 02 0000 14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02 1 16 51040 02 0000 14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 1 00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 1 08 00000 00 0000 00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08 04000 01 0000 110</w:t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08 04020 01 0000 11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08 04020 01 100 011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 1 00 00000 00 0000 00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5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 1 11 00000 00 0000 00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3,1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11 05000 00 0000 12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3,1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 1 11 05020 00 0000 12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8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 1 11 05025 10 0000 12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8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11 05030 00 0000 12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11 05035 10 0000 12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,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13 00000 00 0000 00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 1 13 02000 00 0000 13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1 13 02990 00 0000 13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 2 00 00000 00 0000 00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 030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 2 02 00000 00 0000 00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 030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51 2 02 10000 0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59,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51 2 02 15001 0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59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51 2 02 15001 1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59,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2 02 30000 0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2 02 30024 0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2 02 30024 1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2 02 35118 0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51 2 02 35118 1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51 2 02 40000 0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2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51 2 02 49999 0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29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51 2 02 49999 10 0000 15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29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доход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286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211"/>
        <w:widowControl w:val="false"/>
        <w:rPr/>
      </w:pPr>
      <w:r>
        <w:rPr/>
      </w:r>
    </w:p>
    <w:tbl>
      <w:tblPr>
        <w:tblW w:w="14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558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 Кринично-Лугского сельского поселения от 00.10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2018 № </w:t>
            </w:r>
            <w:r>
              <w:rPr>
                <w:color w:val="000000"/>
                <w:sz w:val="24"/>
                <w:szCs w:val="24"/>
              </w:rPr>
              <w:t xml:space="preserve"> 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</w:t>
      </w:r>
      <w:r>
        <w:rPr>
          <w:color w:val="000000"/>
          <w:sz w:val="24"/>
          <w:szCs w:val="24"/>
        </w:rPr>
        <w:t xml:space="preserve">Кринично-Лугского сельского поселения Куйбышевского района </w:t>
      </w:r>
      <w:r>
        <w:rPr>
          <w:bCs/>
          <w:sz w:val="24"/>
          <w:szCs w:val="24"/>
        </w:rPr>
        <w:t>по ведомственной структуре расходов</w:t>
        <w:br/>
        <w:t>за 9 месяцев 2018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ыс.руб)</w:t>
      </w:r>
    </w:p>
    <w:tbl>
      <w:tblPr>
        <w:tblW w:w="1427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618"/>
        <w:gridCol w:w="460"/>
        <w:gridCol w:w="550"/>
        <w:gridCol w:w="1690"/>
        <w:gridCol w:w="720"/>
        <w:gridCol w:w="1701"/>
      </w:tblGrid>
      <w:tr>
        <w:trPr>
          <w:trHeight w:val="270" w:hRule="atLeast"/>
          <w:cantSplit w:val="true"/>
        </w:trPr>
        <w:tc>
          <w:tcPr>
            <w:tcW w:w="8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27,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5,7</w:t>
            </w:r>
          </w:p>
        </w:tc>
      </w:tr>
      <w:tr>
        <w:trPr>
          <w:trHeight w:val="88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4,2</w:t>
            </w:r>
          </w:p>
        </w:tc>
      </w:tr>
      <w:tr>
        <w:trPr>
          <w:trHeight w:val="708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уководства и работников Администрации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реализации муниципальной программы «Муниципальная политика»</w:t>
            </w:r>
            <w:r>
              <w:rPr>
                <w:sz w:val="24"/>
                <w:szCs w:val="24"/>
              </w:rPr>
              <w:t xml:space="preserve"> муниципальной программы Кринично-Луг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 00 0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3,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реализации муниципальной программы «Муниципальная политика»</w:t>
            </w:r>
            <w:r>
              <w:rPr>
                <w:sz w:val="24"/>
                <w:szCs w:val="24"/>
              </w:rPr>
              <w:t xml:space="preserve"> муниципальной программы Кринично-Лугского сельского поселения «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 00 01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</w:t>
            </w:r>
          </w:p>
        </w:tc>
      </w:tr>
      <w:tr>
        <w:trPr>
          <w:trHeight w:val="27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инично-Лугского сельского поселения «Муниципальная политика» муниципальной программы Кринично-Луг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 00 8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 72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Кринично-Лугского сельского поселения в рамках непрограммых расходов Администрации Кринично-Лугского сельского 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4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мероприятия по усилению антитеррористической защищённости объектов социального назначения в рамках подпрограммы «Профилактика экстремизма и терроризма в Кринично-Луг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2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ее уничтожением информированием правоохранительных органов в рамках подпрограммы «Профилактика правонарушений и злоупотребления наркотикам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 00 0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и развитие информационной и телекоммуникационной инфраструктуры, защита информаци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Развитие информационных технологий» муниципальной программы «Информационное об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33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Кринично-Лугского сельского поселения (Уплата налогов, сборов и иных платежей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8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</w:tr>
      <w:tr>
        <w:trPr>
          <w:trHeight w:val="18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30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46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</w:tr>
      <w:tr>
        <w:trPr>
          <w:trHeight w:val="70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5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bCs/>
                <w:sz w:val="24"/>
                <w:szCs w:val="24"/>
              </w:rPr>
              <w:t xml:space="preserve">противопожарные испытания электропроводки в здании Кринично-Лугского сельского поселения, противопожарная опашка лесных насаждений расположенных на территории Кринично-Лугского сельского поселения, содержание пожарной сигнализации в здании Кринично-Лугского сельского поселения </w:t>
            </w:r>
            <w:r>
              <w:rPr>
                <w:sz w:val="24"/>
                <w:szCs w:val="24"/>
              </w:rPr>
              <w:t>в рамках подпрограммы ««Пожарная безопасность»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00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5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в готовности сил и средств аварийно- спасательного формир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0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безопасности на воде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Обеспечение безопасности на вод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 00 02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9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</w:rPr>
              <w:t xml:space="preserve"> проведение мероприятий по организации проведения оплачиваемых общественных работ в рамках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«Организация общественных работ и временной занятости несовершеннолетних граждан в возрасте 14-18 лет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Кринично-Лугского сельского поселения  </w:t>
            </w:r>
            <w:r>
              <w:rPr>
                <w:sz w:val="24"/>
                <w:szCs w:val="24"/>
              </w:rPr>
              <w:t>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2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34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 xml:space="preserve">на проведение мероприятий по организации временного трудоустройства несовершеннолетних граждан в возрасте от 14 до 18 лет в свободное от учебы время; безработных граждан, испытывающих трудности в поиске работы; безработных граждан в возрасте от 18 до 20 лет, имеющих среднее профессиональное образование и ищущих работу впервые в рамках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«Организация общественных работ и временной занятости несовершеннолетних граждан в возрасте 14-18 лет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Кринично-Лугского сельского поселения  </w:t>
            </w:r>
            <w:r>
              <w:rPr>
                <w:sz w:val="24"/>
                <w:szCs w:val="24"/>
              </w:rPr>
              <w:t>«Содействие занятост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2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5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 местного самоуправления Кринично-Лугского сельского поселения ( Иные межбюджетные трансферты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азового хозяйства в рамках подпрограммы «Создание условий для обеспечение качественными коммунальными услугами населения Кринично-Лугского сельского поселения» муниципальной программы Кринично-Лугского сельского поселения  «Обеспечение качественными жилищно-коммунальными услугами населения Кринично-Лу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газоснабжения и получение положительного заключения государственной экспертизы достоверности сметной стоимости ПИР населенного пункта в рамках подпрограммы «Создание условий для обеспечение качественными коммунальными услугами населения Кринично-Лугского сельского поселения» муниципальной программы Кринично-Лугского сельского поселения «Обеспечение качественными жилищно-коммунальными услугами населения Кринично-Лу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</w:t>
            </w:r>
          </w:p>
        </w:tc>
      </w:tr>
      <w:tr>
        <w:trPr>
          <w:trHeight w:val="23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ю мероприятий по содержанию памятников и кладбищ Кринично-Лу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ржание объектов благоустройства Кринично-Луг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Кринично-Лугского сельского поселения 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нично-Лу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ализацию мероприятий по благоустройству и содержанию зеленых насаждений Кринично-Лугского сельского поселения </w:t>
            </w:r>
            <w:r>
              <w:rPr>
                <w:color w:val="000000"/>
                <w:sz w:val="24"/>
                <w:szCs w:val="24"/>
              </w:rPr>
              <w:t>в рамках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ржание объектов благоустройства Кринично-Луг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Кринично-Лугского сельского поселения 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нично-Лу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t xml:space="preserve"> на реализацию мероприятий по ремонту, содержанию и оплата за электроэнергию уличного освещения населенных пунктов Кринично-Лу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ржание объектов благоустройства Кринично-Луг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Кринично-Лугского сельского поселения 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нично-Лу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ржание объектов благоустройства Кринично-Луг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Кринично-Лугского сельского поселения 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нично-Лу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мероприятий по формированию  современной городской среды в части  благоустройства  общественных территорий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Благоустройство общественных территорий Кринично-Луг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«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ринично-Луг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1 00 023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финансирование реализацию мероприятий по формированию  современной городской среды в части  благоустройства  общественных территорий </w:t>
            </w:r>
            <w:r>
              <w:rPr>
                <w:color w:val="000000"/>
                <w:sz w:val="24"/>
                <w:szCs w:val="24"/>
              </w:rPr>
              <w:t>в рамках подпрограммы «Благоустройство общественных территорий Кринично-Луг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«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ринично-Луг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Кринично-Луг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02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 местного самоуправления Кринично-Лугского сельского поселения ( Иные межбюджетные трансферты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услуги по обращению с ртутьсодержащими отходами в рамках подпрограммы «Охрана окружающей среды в Кринично-Лугском сельском поселении Куйбышевского района» муниципальной программы «Охрана окружающей среды и рациональное природопользование» (2014-2020 годы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 00 02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й службы» муниципальной программы Кринично-Лугского сельского поселения «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 00 0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45,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5,3</w:t>
            </w:r>
          </w:p>
        </w:tc>
      </w:tr>
      <w:tr>
        <w:trPr>
          <w:trHeight w:val="64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культуры «Централизованная клубная система Кринично-Лугского сельского поселения Куйбышевского района Ростовской области»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Развитие культуры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1 00 </w:t>
            </w:r>
            <w:r>
              <w:rPr>
                <w:rFonts w:eastAsia="Calibri"/>
                <w:sz w:val="24"/>
                <w:szCs w:val="24"/>
                <w:lang w:eastAsia="en-US"/>
              </w:rPr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,4</w:t>
            </w:r>
          </w:p>
        </w:tc>
      </w:tr>
      <w:tr>
        <w:trPr>
          <w:trHeight w:val="64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  <w:tab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физическое воспитание,  обеспечение организации и проведения физкультурных мероприятий и спортивных мероприятий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</w:t>
            </w:r>
            <w:r>
              <w:rPr>
                <w:sz w:val="24"/>
                <w:szCs w:val="24"/>
              </w:rPr>
              <w:t>«Развитие физической культуры и массового спорта Кринично-Лугского сельского поселения» муниципальной программы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нично-Лугского сельского посе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естного самоуправления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ринично-Лугского сельского поселения в рамках обеспечения деятельности  Собрания депутатов Кринично-Лу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Кринично-Луг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Кринично-Лугского сельского поселения (Уплата налогов, сборов и иных платеже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2,0</w:t>
            </w:r>
          </w:p>
        </w:tc>
      </w:tr>
    </w:tbl>
    <w:p>
      <w:pPr>
        <w:pStyle w:val="3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280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нично-Лу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т 00.10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2018 № 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ринично-Лугского сельского поселения 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Куйбышевского района по разделам и подразделам классификации расходов бюджетов 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 9 месяцев 2018 года</w:t>
      </w:r>
    </w:p>
    <w:p>
      <w:pPr>
        <w:pStyle w:val="31"/>
        <w:jc w:val="right"/>
        <w:rPr/>
      </w:pPr>
      <w:r>
        <w:rPr/>
        <w:t>(тыс.руб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98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734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8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24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245,3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49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нично-Лу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т 0010.</w:t>
            </w:r>
            <w:r>
              <w:rPr>
                <w:sz w:val="24"/>
                <w:szCs w:val="24"/>
              </w:rPr>
              <w:t xml:space="preserve">2018 №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нично-Лугского сельского поселения Куйбыше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 9 месяцев 2018 год</w:t>
      </w:r>
      <w:r>
        <w:rPr>
          <w:color w:val="000000"/>
          <w:sz w:val="22"/>
          <w:szCs w:val="22"/>
        </w:rPr>
        <w:t xml:space="preserve">.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559"/>
      </w:tblGrid>
      <w:tr>
        <w:trPr>
          <w:trHeight w:val="4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5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4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794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307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307,3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307,3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307,3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12,7</w:t>
            </w:r>
          </w:p>
        </w:tc>
      </w:tr>
      <w:tr>
        <w:trPr>
          <w:trHeight w:val="7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81" w:hanging="8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12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1 0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12,7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12,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СПОЛНЕНИЮ БЮДЖЕТА КРИНИЧНО-ЛУГСКОГО СЕЛЬСКОГО ПОСЕЛЕНИЯ КУЙБЫШЕ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9 месяцев 2018 года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>По состоянию на 01.10.2018 года  доходы  бюджета Кринично-Лугского сельского поселения (далее поселения) - всего поступили в сумме 16 286,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 xml:space="preserve">Налоговые и неналоговые доходы бюджета поселения поступили в сумме 6 256,0 тыс. рублей.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 xml:space="preserve">1. проведено 3 заседания Координационного совета по сбору налогов, на которые было приглашено 72 физических лица, присутствовало 38 человека, погашена недоимка в сумме 96,0 тыс. рублей.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 xml:space="preserve">2.   вручено 632 извещений об уплате налога;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 xml:space="preserve">3. информирование налогоплательщиков о действии сайта УФНС по РО </w:t>
      </w:r>
      <w:hyperlink r:id="rId11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</w:t>
        </w:r>
        <w:r>
          <w:rPr>
            <w:rStyle w:val="InternetLink"/>
            <w:sz w:val="28"/>
            <w:szCs w:val="28"/>
            <w:lang w:eastAsia="ru-RU"/>
          </w:rPr>
          <w:t>61.</w:t>
        </w:r>
        <w:r>
          <w:rPr>
            <w:rStyle w:val="InternetLink"/>
            <w:sz w:val="28"/>
            <w:szCs w:val="28"/>
            <w:lang w:val="en-US" w:eastAsia="ru-RU"/>
          </w:rPr>
          <w:t>nalog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«личный кабинет»;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 и ее представительствах;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>5. произведен подворный обход 632 жителей поселения с целью информирования о наличии у них недоимки;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 не проживающих на территории поселения.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редставлены сведения по недоимке в МИ ФНС невозможные ко взысканию.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Администрацией производится размещение информационных листовок на стендах, с указанием сроков уплаты имущественных налогов.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дохо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доходы бюджета поселения поступили в сумме 5750,3 тыс. рублей или  55,6 процента к плану года из них: </w:t>
      </w:r>
    </w:p>
    <w:p>
      <w:pPr>
        <w:pStyle w:val="Normal"/>
        <w:ind w:firstLine="9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емельный налог,</w:t>
      </w:r>
      <w:r>
        <w:rPr>
          <w:sz w:val="28"/>
          <w:szCs w:val="28"/>
        </w:rPr>
        <w:t xml:space="preserve"> основной источник доходов, в </w:t>
      </w:r>
      <w:r>
        <w:rPr>
          <w:sz w:val="28"/>
          <w:szCs w:val="28"/>
          <w:lang w:eastAsia="ru-RU"/>
        </w:rPr>
        <w:t>структуре собственных доходов на его долю приходится 63,8 %</w:t>
      </w:r>
      <w:r>
        <w:rPr>
          <w:sz w:val="28"/>
          <w:szCs w:val="28"/>
        </w:rPr>
        <w:t>, поступил в сумме 1 789,5 тыс. рублей или 26,3 процентов к плану года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сравнении с исполнением за 9 месяцев 2017 года составило 231,5% - 772,9 тыс. рублей.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ричина неисполнения - </w:t>
      </w:r>
      <w:r>
        <w:rPr>
          <w:sz w:val="28"/>
          <w:szCs w:val="28"/>
        </w:rPr>
        <w:t>срок уплаты налога до 01.12.2018. Н</w:t>
      </w:r>
      <w:r>
        <w:rPr>
          <w:bCs/>
          <w:sz w:val="28"/>
          <w:szCs w:val="28"/>
        </w:rPr>
        <w:t xml:space="preserve">едоимка прошлых лет в сумме 316,6 тыс. рублей, из них: невозможна ко взысканию по причине отсутствия регистрации граждан на территории поселения в сумме 143,9 тыс.рублей, умершие 32 человека в сумме 60,4 тыс. рублей, </w:t>
      </w:r>
      <w:r>
        <w:rPr>
          <w:sz w:val="28"/>
          <w:szCs w:val="28"/>
          <w:lang w:eastAsia="ru-RU"/>
        </w:rPr>
        <w:t xml:space="preserve">зарегистрированы, но не проживают на территории поселения в сумме 112,3 </w:t>
      </w:r>
      <w:r>
        <w:rPr>
          <w:bCs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емельный налог с физических лиц поступил в сумме 1424,0 тыс. рублей, земельный налог с организаций поступил в сумме 365,5 тыс. рублей.  </w:t>
      </w:r>
    </w:p>
    <w:p>
      <w:pPr>
        <w:pStyle w:val="Normal"/>
        <w:widowControl/>
        <w:suppressAutoHyphens w:val="false"/>
        <w:autoSpaceDE w:val="true"/>
        <w:ind w:firstLine="99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Е</w:t>
      </w:r>
      <w:r>
        <w:rPr>
          <w:sz w:val="28"/>
          <w:szCs w:val="28"/>
          <w:u w:val="single"/>
          <w:lang w:eastAsia="ru-RU"/>
        </w:rPr>
        <w:t>диный сельскохозяйственный налог</w:t>
      </w:r>
      <w:r>
        <w:rPr>
          <w:sz w:val="28"/>
          <w:szCs w:val="28"/>
          <w:lang w:eastAsia="ru-RU"/>
        </w:rPr>
        <w:t xml:space="preserve">  поступил в сумме 2 815,1 тыс. рублей, при годовом плане 2 127,1 тыс. руб. План исполнен на 132,3%. Перевыполнение плана связано со своевременной уплатой налога и погашением задолженности СХА им. Мичурина  и ООО Агровектор, в сравнении с 1 полугодием 2017 года исполнение 168,7%.-1668,9 тыс. руб</w:t>
      </w:r>
      <w:r>
        <w:rPr>
          <w:sz w:val="24"/>
          <w:szCs w:val="24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В структуре собственных доходов налог находится на 2 месте (20,0 %). На режиме данного налога находятся 2 организации и почти все фермерские хозяйства. </w:t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</w:t>
      </w:r>
      <w:r>
        <w:rPr>
          <w:sz w:val="28"/>
          <w:szCs w:val="28"/>
          <w:u w:val="single"/>
          <w:lang w:eastAsia="ru-RU"/>
        </w:rPr>
        <w:t>алог на доходы физических лиц</w:t>
      </w:r>
      <w:r>
        <w:rPr>
          <w:sz w:val="28"/>
          <w:szCs w:val="28"/>
          <w:lang w:eastAsia="ru-RU"/>
        </w:rPr>
        <w:t xml:space="preserve"> поступил в сумме 1 058,0 тыс. рублей, план года исполнен на 93,8 процен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равнении с исполнением за 9 месяцев в 2017 года  исполнение составило 135,1%  - 783,1тыс. рублей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В структуре собственных доходов данный налог находится на 3 месте, и на его долю приходится 10,6 %. 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u w:val="single"/>
          <w:lang w:eastAsia="ru-RU"/>
        </w:rPr>
        <w:t>Налог на имущество физических лиц</w:t>
      </w:r>
      <w:r>
        <w:rPr>
          <w:sz w:val="28"/>
          <w:szCs w:val="28"/>
          <w:lang w:eastAsia="ru-RU"/>
        </w:rPr>
        <w:t xml:space="preserve">  поступил в сумме 72,0 тыс. рублей, план года исполнен на 30,2 процентов. С</w:t>
      </w:r>
      <w:r>
        <w:rPr>
          <w:sz w:val="28"/>
          <w:szCs w:val="28"/>
        </w:rPr>
        <w:t xml:space="preserve">рок уплаты налога до 01.12.2018. </w:t>
      </w:r>
      <w:r>
        <w:rPr>
          <w:sz w:val="28"/>
          <w:szCs w:val="28"/>
          <w:lang w:eastAsia="ru-RU"/>
        </w:rPr>
        <w:t>Причина исполнения - погашение недоимки прошлых лет. В структуре собственных доходов налог занимает 5 место, на его долю приходится всего лишь 2,2 %. Данный налог носит социальный характер, так как почти половина собственников домовладений относится к льготной категории граждан. Недоимка по налогу 17,0 тыс. рублей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</w:t>
      </w:r>
      <w:r>
        <w:rPr>
          <w:sz w:val="28"/>
          <w:szCs w:val="28"/>
          <w:u w:val="single"/>
          <w:lang w:eastAsia="ru-RU"/>
        </w:rPr>
        <w:t>осударственная пошлины за совершение нотариальных действий главой поселения</w:t>
      </w:r>
      <w:r>
        <w:rPr>
          <w:sz w:val="28"/>
          <w:szCs w:val="28"/>
          <w:lang w:eastAsia="ru-RU"/>
        </w:rPr>
        <w:t xml:space="preserve"> поступила в сумме 15,7 тыс. рублей, план года исполнен на 31,9 процентов. В структуре собственных доходов налог занимает 6 место, на его долю приходится всего лишь 0,5 %.</w:t>
      </w:r>
      <w:r>
        <w:rPr>
          <w:sz w:val="24"/>
          <w:szCs w:val="24"/>
          <w:lang w:eastAsia="ru-RU"/>
        </w:rPr>
        <w:t xml:space="preserve">  В сравнении с исполнением 9 месяцев 2017 года исполнение составило 84,9% -18,6 тыс. рублей, причина </w:t>
      </w:r>
      <w:r>
        <w:rPr>
          <w:sz w:val="28"/>
          <w:szCs w:val="28"/>
          <w:lang w:eastAsia="ru-RU"/>
        </w:rPr>
        <w:t>отклонения уменьшение обращений граждан за совершением нотариальных действий.</w:t>
      </w:r>
    </w:p>
    <w:p>
      <w:pPr>
        <w:pStyle w:val="Normal"/>
        <w:widowControl/>
        <w:tabs>
          <w:tab w:val="clear" w:pos="708"/>
          <w:tab w:val="left" w:pos="3270" w:leader="none"/>
          <w:tab w:val="center" w:pos="5269" w:leader="none"/>
        </w:tabs>
        <w:suppressAutoHyphens w:val="false"/>
        <w:autoSpaceDE w:val="true"/>
        <w:ind w:firstLine="90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налоговые доходы</w:t>
      </w:r>
    </w:p>
    <w:p>
      <w:pPr>
        <w:pStyle w:val="Normal"/>
        <w:widowControl/>
        <w:tabs>
          <w:tab w:val="clear" w:pos="708"/>
          <w:tab w:val="left" w:pos="3270" w:leader="none"/>
          <w:tab w:val="center" w:pos="5269" w:leader="none"/>
        </w:tabs>
        <w:suppressAutoHyphens w:val="false"/>
        <w:autoSpaceDE w:val="true"/>
        <w:ind w:firstLine="90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труктуре собственных доходов на долю неналоговых доходов приходится 2,9 %, доходы поступили в сумме 493,1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лан по </w:t>
      </w:r>
      <w:r>
        <w:rPr>
          <w:sz w:val="28"/>
          <w:szCs w:val="28"/>
          <w:u w:val="single"/>
        </w:rPr>
        <w:t xml:space="preserve">доходам от сдачи в аренду имущества, находящегося в собственности муниципального образования </w:t>
      </w:r>
      <w:r>
        <w:rPr>
          <w:sz w:val="28"/>
          <w:szCs w:val="28"/>
        </w:rPr>
        <w:t>исполнен на 49,9 % к плану года,  доходы поступили в сумме 152,3 тыс. рублей в структуре собственных доходов доходы находятся на 4 месте.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 xml:space="preserve">- в сумме 340,8 тыс. рублей поступили </w:t>
      </w:r>
      <w:r>
        <w:rPr>
          <w:sz w:val="28"/>
          <w:szCs w:val="28"/>
          <w:u w:val="single"/>
          <w:lang w:eastAsia="ru-RU"/>
        </w:rPr>
        <w:t>доходы, получаемые в виде арендной платы, а также средства от продажи права на заключение договоров  аренды за земли, находящихся в собственности сельских поселений.</w:t>
      </w:r>
    </w:p>
    <w:p>
      <w:pPr>
        <w:pStyle w:val="Normal"/>
        <w:widowControl/>
        <w:suppressAutoHyphens w:val="false"/>
        <w:autoSpaceDE w:val="true"/>
        <w:ind w:firstLine="900"/>
        <w:jc w:val="both"/>
        <w:rPr/>
      </w:pPr>
      <w:r>
        <w:rPr>
          <w:sz w:val="28"/>
          <w:szCs w:val="28"/>
          <w:lang w:eastAsia="ru-RU"/>
        </w:rPr>
        <w:t>- в сумме 12,1 тыс. рублей поступили доходы от компенсации затрат бюджетов сельских поселений(возмещение коммунальных услуг.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- в сумме 0,5 тыс. рублей поступили денежные взыскания (штрафы) за несоблюдение муниципальных правовых ак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бюджета поселения поступили в сумме 10 030,6 тыс. рублей, в структуре доходов на их долю приходится 58,6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осуществление первичного воинского учета поступили в сумме 142,1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 поступили в сумме 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поступили в сумме 7 05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оступили в сумме 2 829,2 тыс. рублей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10.2018 года расходы бюджета поселения израсходованы в сумме 13 492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ицит в сумме 2 794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представлены программно-целевым методом расходования бюджетных средств, на основе утвержденных Администрацией Кринично-Лугского сельского поселения 12 муниципальных программ (97,7% от общего объема расходов).  Муниципальные программы Кринично-Лугского сельского поселения были направлены на поступательное развитие социальной сферы,  коммунальной инфраструктуры. Фактическое исполнение плана по выполнению муниципальных программ составило в сумме 13 284,2тыс. рублей или 98,4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олнения указов Президент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иоритетной задачей для Администрации Кринично-Лугского сельского поселения в рамках утвержденных «дорожных карт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9 месяцев 2018 года расходование бюджетных средств осуществлено по следующим разделам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ОБЩЕГОСУДАРСТВЕННЫЕ ВОПРОСЫ в сумме 4 980,1 тыс. рублей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sz w:val="28"/>
          <w:szCs w:val="28"/>
        </w:rPr>
        <w:t xml:space="preserve">1. Расходы на </w:t>
      </w:r>
      <w:r>
        <w:rPr>
          <w:sz w:val="28"/>
          <w:szCs w:val="28"/>
          <w:lang w:eastAsia="en-US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в сумме 64,4 тыс. рублей план исполнен на 61,9 % (расходы направлены </w:t>
      </w:r>
      <w:bookmarkStart w:id="1" w:name="OLE_LINK1"/>
      <w:r>
        <w:rPr>
          <w:sz w:val="28"/>
          <w:szCs w:val="28"/>
          <w:lang w:eastAsia="en-US"/>
        </w:rPr>
        <w:t>на выплату заработной платы и начислений на заработную плату</w:t>
      </w:r>
      <w:bookmarkEnd w:id="1"/>
      <w:r>
        <w:rPr>
          <w:sz w:val="28"/>
          <w:szCs w:val="28"/>
          <w:lang w:eastAsia="en-US"/>
        </w:rPr>
        <w:t xml:space="preserve"> в сумме 58,1 тыс. рублей, расходы на приобретение программного обеспечения в сумме 6,3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4 734,2 тыс. рублей, план года исполнен на 63,7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kern w:val="2"/>
          <w:sz w:val="28"/>
          <w:szCs w:val="28"/>
        </w:rPr>
        <w:t xml:space="preserve">асходы на </w:t>
      </w:r>
      <w:r>
        <w:rPr>
          <w:sz w:val="28"/>
          <w:szCs w:val="28"/>
          <w:lang w:eastAsia="en-US"/>
        </w:rPr>
        <w:t>выплату заработной платы и начислений на заработную плату</w:t>
      </w:r>
      <w:r>
        <w:rPr>
          <w:kern w:val="2"/>
          <w:sz w:val="28"/>
          <w:szCs w:val="28"/>
        </w:rPr>
        <w:t xml:space="preserve"> руководства и работников Администрации сельского поселения</w:t>
      </w:r>
      <w:r>
        <w:rPr>
          <w:sz w:val="28"/>
          <w:szCs w:val="28"/>
        </w:rPr>
        <w:t xml:space="preserve"> в сумме 3763,7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kern w:val="2"/>
          <w:sz w:val="28"/>
          <w:szCs w:val="28"/>
        </w:rPr>
        <w:t xml:space="preserve">асходы на обеспечение функций Администрации сельского поселения в сумме 940,1 тыс. рублей из них: </w:t>
      </w:r>
      <w:r>
        <w:rPr>
          <w:sz w:val="28"/>
          <w:szCs w:val="28"/>
        </w:rPr>
        <w:t>услуги связи 63,4 тыс.рублей, коммунальные услуги – 306,4 тыс. рублей; работы и услуги по содержанию имущества – 47,2 тыс. рублей; прочие работы и услуги 44,3 тыс. рублей; расходы на приобретение материальных запасов в сумме 478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уплата налогов в сумме 30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обретение канц.товаров на административную комиссию -0,2  тыс. рублей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Другие общегосударственные вопросы в сумме 181,5 тыс. рублей план года исполнен на 63,2 %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мме 152,2 тыс. рублей  израсходованы средства на приобретение </w:t>
      </w:r>
      <w:r>
        <w:rPr>
          <w:color w:val="000000"/>
          <w:sz w:val="28"/>
          <w:szCs w:val="28"/>
        </w:rPr>
        <w:t xml:space="preserve">информационно-консультационных услуг Консультант+, обслуживание сайта, право пользование программным обеспечением Контур, </w:t>
      </w:r>
      <w:r>
        <w:rPr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>, КриптоПро, изготовление ЭЦП и ключей, публикация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мме 10,0 тыс. рублей оплата  взноса в СМО Р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мме 17.3 тыс. рублей произведена оценка имущества, техническая инвентаризация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мме 2,0 тыс. рублей приобретен баннер в рамках программы «Обеспечение общественного порядка и противодействие преступ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НАЦИОНАЛЬНАЯ  ОБОРОН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в сумме 114,9 тыс. рублей, на выплату заработной платы и начислений на заработную плату</w:t>
      </w:r>
      <w:r>
        <w:rPr>
          <w:sz w:val="28"/>
          <w:szCs w:val="28"/>
        </w:rPr>
        <w:t xml:space="preserve"> работнику военно-учет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ЦИОНАЛЬНАЯ БЕЗОПАСТНОСТЬ И ПРАВООХРАНИТЕЛЬНАЯ ДЕЯТЕЛЬНОСТЬ</w:t>
      </w:r>
      <w:r>
        <w:rPr>
          <w:lang w:eastAsia="en-US"/>
        </w:rPr>
        <w:t xml:space="preserve"> </w:t>
      </w:r>
      <w:r>
        <w:rPr>
          <w:sz w:val="28"/>
          <w:szCs w:val="28"/>
        </w:rPr>
        <w:t>в сумме 77,0 тыс. рублей (</w:t>
      </w:r>
      <w:r>
        <w:rPr>
          <w:bCs/>
          <w:sz w:val="28"/>
          <w:szCs w:val="28"/>
        </w:rPr>
        <w:t xml:space="preserve">содержание пожарной сигнализации в здании Администрации поселения, огнезащитная обработка чердачных помещений, приобретение огнетушителей и мотопомпы).  </w:t>
      </w:r>
    </w:p>
    <w:p>
      <w:pPr>
        <w:pStyle w:val="Normal"/>
        <w:tabs>
          <w:tab w:val="clear" w:pos="708"/>
          <w:tab w:val="left" w:pos="720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НАЦИОНАЛЬНАЯ ЭКОНОМИК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бщеэкономические вопросы</w:t>
      </w:r>
      <w:r>
        <w:rPr>
          <w:sz w:val="28"/>
          <w:szCs w:val="28"/>
        </w:rPr>
        <w:t xml:space="preserve"> в сумме 22,4 тыс. рублей. (на организацию оплачиваемых общественных работ </w:t>
      </w:r>
      <w:r>
        <w:rPr>
          <w:bCs/>
          <w:color w:val="000000"/>
          <w:sz w:val="28"/>
          <w:szCs w:val="28"/>
        </w:rPr>
        <w:t>временное трудоустройство 2</w:t>
      </w:r>
      <w:r>
        <w:rPr>
          <w:sz w:val="28"/>
          <w:szCs w:val="28"/>
        </w:rPr>
        <w:t xml:space="preserve"> человека взрослого и 7</w:t>
      </w:r>
      <w:r>
        <w:rPr>
          <w:bCs/>
          <w:color w:val="000000"/>
          <w:sz w:val="28"/>
          <w:szCs w:val="28"/>
        </w:rPr>
        <w:t xml:space="preserve"> несовершеннолетних дете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благоустройства территории поселен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0" w:leader="none"/>
        </w:tabs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ЖИЛИЩНО-КОММУНАЛЬНОЕ ХОЗЯЙСТВО в сумме 983,4 тыс. рубле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Коммунальное хозяйство в сумме 4,7 тыс. рублей</w:t>
      </w:r>
      <w:r>
        <w:rPr>
          <w:bCs/>
          <w:lang w:eastAsia="en-US"/>
        </w:rPr>
        <w:t xml:space="preserve"> </w:t>
      </w:r>
      <w:r>
        <w:rPr>
          <w:sz w:val="28"/>
          <w:szCs w:val="28"/>
        </w:rPr>
        <w:t>произведены расходы на техническое состояние газопровода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sz w:val="28"/>
          <w:szCs w:val="28"/>
          <w:lang w:eastAsia="en-US"/>
        </w:rPr>
        <w:t>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978,7 тыс. рублей из них (в сумме 592,7 на оплату за электроэнергию уличного освещения населенных пунктов и содержание уличного освещения, в сумме 71,6 тыс. рублей – определение достоверности сметных нормативов, в сумме 187,2 тыс. рублей - обкос сорной растительности, спил дерева, в сумме 126,2 тыс. рублей – аккарицидная обработка, приобретение стройматериалов, транспортные услуги, приобретение туалетов).    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бор, удаление отходов и очистка сточных вод в сумме 19,8 тыс. рублей  по направлению расходов  сбор, хранение  и утилизация ртуть содержащих товаров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sz w:val="28"/>
          <w:szCs w:val="28"/>
        </w:rPr>
        <w:t>ОБРАЗОВАНИЕ, Профессиональная подготовка, переподготовка и повышение квалификации в сумме 12,0  тыс. рублей.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УЛЬТУРА, КИНЕМАТОГРАФИЯ, Культура освоены средства в сумме 7 245,3 тыс. рублей</w:t>
      </w:r>
      <w:r>
        <w:rPr>
          <w:sz w:val="28"/>
          <w:szCs w:val="28"/>
        </w:rPr>
        <w:t xml:space="preserve"> в виде </w:t>
      </w:r>
      <w:r>
        <w:rPr>
          <w:bCs/>
          <w:color w:val="000000"/>
          <w:sz w:val="28"/>
          <w:szCs w:val="28"/>
        </w:rPr>
        <w:t>субсидии МУК ЦКС К-ЛСП:</w:t>
        <w:tab/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мме 3 282,9  тыс. рублей на заработную плату с начислениями (из них 170,7 тыс. рублей софинансирование местного бюджета,  2 331,2 тыс. рублей софинансирование областного бюджета для исполнения  майских Указов Президента); в сумме 1 509,7 тыс. рублей оплата коммунальных расходов; в сумме 35,8 тыс. рублей услуги связи; в сумме 405,8 тыс. рублей содержание клубов(259,9 ремонт клубов, 72,0 обслуживание пожарной сигналиации, 48,1 электроиспынания), в сумме 24,8 тыс. рублей ГСМ (бензин); в сумме 17,8 тыс. рублей уплата налогов, в сумме 202,2 тыс. рублей прочие работы и услуги (оплата ГПД) 16,4 техприсоединение к электросетям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ФИЗИЧЕСКАЯ КУЛЬТУРА И СПОРТ, Физическая культура и спорт</w:t>
      </w:r>
      <w:r>
        <w:rPr>
          <w:sz w:val="28"/>
          <w:szCs w:val="28"/>
        </w:rPr>
        <w:t xml:space="preserve"> освоены средства в сумме 37,1 тыс. рублей освоены средства на проведение спортивных мероприятий возмещение части затрат членам спортивной команды на проведение спортивных мероприятий проводимых за пределами поселения.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ведующий сектором экономики и финансов                                  М.Н. Билая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2"/>
      <w:lang w:bidi="ar-SA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ind w:left="2127" w:right="1699" w:hanging="0"/>
      <w:jc w:val="center"/>
    </w:pPr>
    <w:rPr>
      <w:b/>
      <w:cap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keepNext w:val="true"/>
      <w:keepLines/>
      <w:widowControl/>
      <w:autoSpaceDE w:val="true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04B5279A3037EA54FB3D80E0889861DC7F2FD88826AF1FAA50F031CC164E991E948106A3011f51DG" TargetMode="External"/><Relationship Id="rId4" Type="http://schemas.openxmlformats.org/officeDocument/2006/relationships/hyperlink" Target="consultantplus://offline/ref=704B5279A3037EA54FB3D80E0889861DC7F2FD88826AF1FAA50F031CC164E991E9481068301853fF10G" TargetMode="External"/><Relationship Id="rId5" Type="http://schemas.openxmlformats.org/officeDocument/2006/relationships/hyperlink" Target="consultantplus://offline/ref=704B5279A3037EA54FB3D80E0889861DC7F2FD88826AF1FAA50F031CC164E991E9481068301150FEf812G" TargetMode="External"/><Relationship Id="rId6" Type="http://schemas.openxmlformats.org/officeDocument/2006/relationships/hyperlink" Target="consultantplus://offline/ref=A07E7E2B019E62D39C32F0D5175A64432A2DAF483CFE936D048D07940E922D95ADED4937E8ACo42AG" TargetMode="External"/><Relationship Id="rId7" Type="http://schemas.openxmlformats.org/officeDocument/2006/relationships/hyperlink" Target="consultantplus://offline/ref=F0B7CC0034D4EEDD71005022D0CF239E9AA74319FF321A4C875C96F0C130434F88C505EFFEF447D5iD44G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r61.nalog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9:00Z</dcterms:created>
  <dc:creator>Admin</dc:creator>
  <dc:description/>
  <cp:keywords/>
  <dc:language>en-US</dc:language>
  <cp:lastModifiedBy>Елена</cp:lastModifiedBy>
  <cp:lastPrinted>2018-10-09T15:48:00Z</cp:lastPrinted>
  <dcterms:modified xsi:type="dcterms:W3CDTF">2018-10-09T12:53:00Z</dcterms:modified>
  <cp:revision>7</cp:revision>
  <dc:subject/>
  <dc:title>РОССИЙСКАЯ ФЕДЕРАЦИЯ</dc:title>
</cp:coreProperties>
</file>