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НИЧНО-ЛУГ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ИНИЧНО-ЛУ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6.07.2009                                                                                          № 49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х. Кринично-Лугский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й хуторских, сельских и уличных комитетов   образованных в Кринично-Луг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ТОС в Кринично-Лугском сельском поселении  и на основании заявлений председателей сельских, уличных и хуторских комитетов с просьбой определить границы территорий соответствующих комитетов Собрание депутатов Кринично-Луг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ницы территории сельских, хуторских и уличных комитетов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 постоянную комиссию по вопросам местного самоуправления, социальной политики и общественного порядка ( председатель Шокало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ини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ского сельского поселения                                      Н.П. Поном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ю № 49 от 16.07.20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ы территории уличных, сельских и хуторских комит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ринично-Луг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Хуторской комитет х. Зайцево включает все улицы х. Зайцево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.Побед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.Советск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.Нова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личный комитет №1 в с.Миллерово включает улиц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.Денис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.Бойч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.Ковалевско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личный комитет №2 в  с.Миллерово включает улиц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Нов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Молодежн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Гагари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личный комитет №3 в с.Миллерово включает у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ул.Ивань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л.Фом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л.Ш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личный комитет № 4 в с.Миллерово включает у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л.Яро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л.Скляро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личный комитет № 5 в с.Миллерово включает ули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Тузловск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Берегов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Титаренк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Торгов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личный комитет №6 в  с.Миллерово включает улиц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Садов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Фабричн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.Цветочна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л. Север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Кринично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Лугского сельского поселения                                         Н.П.Пономар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2:00Z</dcterms:created>
  <dc:creator>Дом</dc:creator>
  <dc:description/>
  <dc:language>en-US</dc:language>
  <cp:lastModifiedBy>Дом</cp:lastModifiedBy>
  <cp:lastPrinted>2009-04-01T07:54:00Z</cp:lastPrinted>
  <dcterms:modified xsi:type="dcterms:W3CDTF">2009-07-17T10:11:00Z</dcterms:modified>
  <cp:revision>18</cp:revision>
  <dc:subject/>
  <dc:title>проект</dc:title>
</cp:coreProperties>
</file>