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НИЧНО-ЛУ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24.04.2009                                                                                          № 32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х. Кринично-Лугский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границ территорий хуторских, сельских и уличных комитетов   образованных в Кринично-Луг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ТОС в Кринично-Лугском сельском поселении  и на основании заявлений председателей сельских, уличных и хуторских комитетов с просьбой определить границы территорий соответствующих комитетов Собрание депутатов Кринично-Лугского сельского поселения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границы территории сельских, хуторских и уличных комитетов согласно при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распоряжения возложить на  постоянную комиссию по вопросам местного самоуправления, социальной политики и общественного порядка ( председатель Шокало Н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инично-Лу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В.П.Матвиен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ю №32 от 24.04.2009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ы территории уличных, сельских и хуторских комит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ринично-Луг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Хуторской комитет х.Ясиновский включает все улицы х. Ясиновский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об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ктябрьска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вардей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речна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личный комитет №1 в х.Новая Надежда включает улицу Юбилейную     и переулок Садо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личный комитет №2 в  х.Новая Надежда включает улицу Молодеж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личный комитет №3 в х.Новая Надежда включает улицу  Но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личный комитет № 4 в х.Новая Надежда включает улиц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теп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ишнев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Заречную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Уличный комитет № 5 в х.Новая Надежда включает улицу  Советскую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Уличный комитет №6 в  х.Новая Надежда включает улицу 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Кринично-Лугског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П.Матви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42:00Z</dcterms:created>
  <dc:creator>Дом</dc:creator>
  <dc:description/>
  <dc:language>en-US</dc:language>
  <cp:lastModifiedBy>Дом</cp:lastModifiedBy>
  <cp:lastPrinted>2009-04-01T07:54:00Z</cp:lastPrinted>
  <dcterms:modified xsi:type="dcterms:W3CDTF">2009-05-26T11:59:00Z</dcterms:modified>
  <cp:revision>13</cp:revision>
  <dc:subject/>
  <dc:title>проект</dc:title>
</cp:coreProperties>
</file>