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НИЧНО-ЛУ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2009                                                                                          №  29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х. Кринично-Лугский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границ территорий хуторских, сельских и уличных комитетов   образованных в Кринично-Луг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ТОС в Кринично-Лугском сельском поселении  и на основании заявлений председателей сельских, уличных и хуторских комитетов с просьбой определить границы территорий соответствующих комитетов Собрание депутатов Кринично-Лугского сельского поселения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границы территории сельских, хуторских и уличных комитетов согласно при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аспоряжения возложить на  постоянную комиссию по вопросам местного самоуправления, социальной политики и общественного порядка ( председатель Шокало Н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инично-Лу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В.П.Матви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ю от 19.03.2009 года №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ы территории уличных, сельских и хуторских комит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ринично-Луг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й комитет с. Денисово-Алексеевка включает все улицы данного села: -Заречная, Широкая, Первомайская, Веселая, Рабоч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й комитет с. Кумшатское включает все улицы данного сел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нтральная, Степная, Пролетарск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й комитет с. Каменно-Тузловка и х. Обийко включает все улицы данного села и х. Обийко: Социалистическая, Комсомольская, Котовског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личный комитет № 1  в х.Кринично-Лугский включает улиц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олодежн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ктябрь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тск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чный комитет №2 в х. Кринично-Лугский  включает улиц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ервомайск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лен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адов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ер. Лоз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Хуторской комитет х. Карташево включает все улицы х. Карташево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линина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олодежная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летарск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Хуторской комитет х. Русско-Лютино включает улицу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оциалистическая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. Кооперати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Хуторской комитет х. Власово-Буртовка включает у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рная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еп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Кринично-Лугск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П.Матв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03:00Z</dcterms:created>
  <dc:creator>Дом</dc:creator>
  <dc:description/>
  <dc:language>en-US</dc:language>
  <cp:lastModifiedBy>Дом</cp:lastModifiedBy>
  <cp:lastPrinted>2009-04-01T07:54:00Z</cp:lastPrinted>
  <dcterms:modified xsi:type="dcterms:W3CDTF">2009-04-22T04:20:00Z</dcterms:modified>
  <cp:revision>19</cp:revision>
  <dc:subject/>
  <dc:title>проект</dc:title>
</cp:coreProperties>
</file>