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остовскАЯ областЬ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КУЙБЫШЕВСКИЙ  РАЙОН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Кринично-Лугское сельское поселение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обрание депутатов КРИНИЧНО-ЛУГСКОГО СЕЛЬСКОГО ПОСЕЛЕ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ешение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00.00.2016 </w:t>
        <w:tab/>
        <w:t xml:space="preserve">                 х.Кринично-Лугский                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Кринично-Лугского сельского поселения Куйбышевского района  за 1 квартал  2016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Положения о бюджетном процессе в муниципальном образовании  «Кринично-Луг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Кринично-Лугского сельского поселения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Принять к сведению информацию  заведующей сектором экономики и финансов «Об исполнении бюджета Кринично-Лугского сельского поселения Куйбышевского района за 1 квартал 2016 года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Настоящее Решение  в ступает в силу с момента опубликования в Информационном бюллетене Кринично-Лугского сельского поселения  и на официальном сайте поселения Кринично-Луг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инично-Луг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Г.В.Траутч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669"/>
      </w:tblGrid>
      <w:tr>
        <w:trPr>
          <w:trHeight w:val="390" w:hRule="atLeast"/>
        </w:trPr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871" w:leader="none"/>
                <w:tab w:val="left" w:pos="9216" w:leader="none"/>
                <w:tab w:val="lef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Кринично-Лугского сельского поселения от 00.04.2016г.№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Исполнение  доходов бюджета Кринично-Лугского сельского поселения за 1 квартал 2016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72"/>
        <w:gridCol w:w="1456"/>
        <w:gridCol w:w="1905"/>
      </w:tblGrid>
      <w:tr>
        <w:trPr>
          <w:tblHeader w:val="true"/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6г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 2016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Й И НЕМАТЕРИАЛЬНЫХ АКТИВ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 18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ения в бюджеты поселен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,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91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инично-Луг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Г.В.Траут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39" w:hRule="atLeast"/>
        </w:trPr>
        <w:tc>
          <w:tcPr>
            <w:tcW w:w="955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ринично-Лугског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                             00.04.2016г. №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 по источники внутреннего финансирования дефицита бюджет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нично-Лугского сельского поселения Куйбышевского района за 1 квартал 2016 год.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(тыс. рублей)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75"/>
        <w:gridCol w:w="1800"/>
        <w:gridCol w:w="1830"/>
      </w:tblGrid>
      <w:tr>
        <w:trPr>
          <w:trHeight w:val="4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за 1 кв 2016 год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7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источников внутреннего финансирования дефицита  бюджета Кринично-Луг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0,4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0,4</w:t>
            </w:r>
          </w:p>
        </w:tc>
      </w:tr>
      <w:tr>
        <w:trPr>
          <w:trHeight w:val="94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7430,4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0,4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5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инично-Луг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Г.В.Траутченко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39" w:hRule="atLeast"/>
        </w:trPr>
        <w:tc>
          <w:tcPr>
            <w:tcW w:w="955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ринично-Лугског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                             00.04.2016г. №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сполнение расходов бюджета Кринично-Лугского сельского поселения                     Куйбышевского района за 1 квартал  2016</w:t>
      </w:r>
      <w:r>
        <w:rPr/>
        <w:t xml:space="preserve"> г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руб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750"/>
        <w:gridCol w:w="507"/>
        <w:gridCol w:w="588"/>
        <w:gridCol w:w="993"/>
        <w:gridCol w:w="588"/>
        <w:gridCol w:w="1095"/>
        <w:gridCol w:w="1114"/>
      </w:tblGrid>
      <w:tr>
        <w:trPr>
          <w:trHeight w:val="270" w:hRule="atLeast"/>
          <w:cantSplit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за 1 ка 2016</w:t>
            </w:r>
          </w:p>
        </w:tc>
      </w:tr>
      <w:tr>
        <w:trPr>
          <w:trHeight w:val="27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ринично-Луг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5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9,8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9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8,8</w:t>
            </w:r>
          </w:p>
        </w:tc>
      </w:tr>
      <w:tr>
        <w:trPr>
          <w:trHeight w:val="60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74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о оплате труда руководства и работников Администрации сельского поселения</w:t>
            </w:r>
            <w:r>
              <w:rPr/>
              <w:t xml:space="preserve"> в рамках подпрограммы «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Муниципальная политика»</w:t>
            </w:r>
            <w:r>
              <w:rPr/>
              <w:t xml:space="preserve"> муниципальной программы Кринично-Лугского сельского поселения ««Муниципальная политик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1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8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4</w:t>
            </w:r>
          </w:p>
        </w:tc>
      </w:tr>
      <w:tr>
        <w:trPr>
          <w:trHeight w:val="708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о оплате труда руководства и работников Администрации сельского поселения</w:t>
            </w:r>
            <w:r>
              <w:rPr/>
              <w:t xml:space="preserve"> в рамках подпрограммы «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Муниципальная политика»</w:t>
            </w:r>
            <w:r>
              <w:rPr/>
              <w:t xml:space="preserve"> муниципальной программы Кринично-Лугского сельского поселения ««Муниципальная политика»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1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  <w:r>
              <w:rPr/>
              <w:t xml:space="preserve"> в рамках подпрограммы «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Муниципальная политика»</w:t>
            </w:r>
            <w:r>
              <w:rPr/>
              <w:t xml:space="preserve"> муниципальной программы Кринично-Лугского сельского поселения ««Муниципальная политика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10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109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Кринично-Лугского сельского поселения «Муниципальная политика» муниципальной программы Кринично-Луг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888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9 0 72390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й службы» муниципальной программы Кринично-Лугского сельского поселения ««Муниципальная политика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1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4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Главы и депутатов Кринично-Лугского сельского поселения в рамках непрограммых расходов Администрации Кринично-Лугского сельского  поселения за исключением расходов на выплаты по оплате труда)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8</w:t>
            </w:r>
          </w:p>
        </w:tc>
      </w:tr>
      <w:tr>
        <w:trPr>
          <w:trHeight w:val="33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ринично-Лугского сельского поселения в рамках непрограммых расходов Администрации Кринично-Лугского сель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10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состояния зданий в соответствие с требованиями строительных норм по обеспечению их доступности для инвалидов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color w:val="000000"/>
              </w:rPr>
              <w:t xml:space="preserve"> муниципальной программы Кринично-Лугского сельского поселения «Доступная среда»</w:t>
            </w:r>
            <w:r>
              <w:rPr/>
              <w:t xml:space="preserve">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00 020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мероприятия по усилению антитеррористической защищённости объектов социального назначения в рамках подпрограммы «Профилактика экстремизма и терроризма в Кринично-Луг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2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ее уничтожением информированием правоохранительных органов в рамках подпрограммы «Профилактика правонарушений и злоупотребления наркотиками» муниципальной программы «Обеспечение общественного порядка и противодействие преступности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0 02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звитие информационной и телекоммуникационной инфраструктуры, защита информации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информационных технологий» муниципальной программы «Информационное общество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2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3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Кринично-Луг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88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3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Кринично-Лугского сельского поселения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88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18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0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6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70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r>
              <w:rPr>
                <w:bCs/>
              </w:rPr>
              <w:t xml:space="preserve">противопожарные испытания электропроводки в здании Кринично-Лугского сельского поселения, противопожарная опашка лесных насаждений расположенных на территории Кринично-Лугского сельского поселения, содержание пожарной сигнализации в здании Кринично-Лугского сельского поселения </w:t>
            </w:r>
            <w:r>
              <w:rPr/>
              <w:t xml:space="preserve">в рамках подпрограммы ««Пожарная безопасность»» муниципальной программы «Защита населения и территории от чрезвычайных ситуаций, обеспечение пожарной безопасности и </w:t>
            </w:r>
          </w:p>
          <w:p>
            <w:pPr>
              <w:pStyle w:val="Normal"/>
              <w:rPr/>
            </w:pPr>
            <w:r>
              <w:rPr/>
              <w:t>безопасности людей на водных объектах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2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ание в готовности сил и средств аварийно- спасательного формирова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«Защита населения от чрезвычайных ситуаций»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2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и руководящего состава организаций к действиям по гражданской обороне и чрезвычайных ситуаций в мирное и военное врем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«Защита населения от чрезвычайных ситуаций»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2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Обеспечение безопасности на воде»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2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>
                <w:rFonts w:eastAsia="Calibri"/>
                <w:lang w:eastAsia="en-US"/>
              </w:rPr>
              <w:t>на</w:t>
            </w:r>
            <w:r>
              <w:rPr/>
              <w:t xml:space="preserve"> проведение мероприятий по организации проведения оплачиваемых общественных работ в рамках </w:t>
            </w:r>
            <w:r>
              <w:rPr>
                <w:color w:val="000000"/>
              </w:rPr>
              <w:t xml:space="preserve">подпрограммы </w:t>
            </w:r>
            <w:r>
              <w:rPr/>
              <w:t>«Организация общественных работ и временной занятости несовершеннолетних граждан в возрасте 14-18 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Кринично-Лугского сельского поселения  </w:t>
            </w:r>
            <w:r>
              <w:rPr/>
              <w:t>«Содействие занятости населения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20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проведение мероприятий по организации временного трудоустройства несовершеннолетних граждан в возрасте от 14 до 18 лет в свободное от учебы время; безработных граждан, испытывающих трудности в поиске работы; безработных граждан в возрасте от 18 до 20 лет, имеющих среднее профессиональное образование и ищущих работу впервые в рамках </w:t>
            </w:r>
            <w:r>
              <w:rPr>
                <w:color w:val="000000"/>
              </w:rPr>
              <w:t xml:space="preserve">подпрограммы </w:t>
            </w:r>
            <w:r>
              <w:rPr/>
              <w:t>«Организация общественных работ и временной занятости несовершеннолетних граждан в возрасте 14-18 ле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Кринично-Лугского сельского поселения  </w:t>
            </w:r>
            <w:r>
              <w:rPr/>
              <w:t>«Содействие занятости населения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00 020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Кринично-Лугского сельского поселения» муниципальной программы Кринично-Лугского сельского поселения </w:t>
            </w:r>
            <w:r>
              <w:rPr>
                <w:b/>
              </w:rPr>
              <w:t xml:space="preserve"> </w:t>
            </w:r>
            <w:r>
              <w:rPr/>
              <w:t>«Развитие транспортной системы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22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</w:t>
            </w:r>
            <w:r>
              <w:rPr/>
              <w:t xml:space="preserve">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субсидии</w:t>
            </w:r>
            <w:r>
              <w:rPr>
                <w:color w:val="000000"/>
              </w:rPr>
              <w:t xml:space="preserve"> на ремонт и содержание автомобильных дорог общего пользования местного значения </w:t>
            </w:r>
            <w:r>
              <w:rPr/>
              <w:t xml:space="preserve">рамках подпрограммы «Развитие транспортной инфраструктуры Кринично-Лугского сельского поселения» муниципальной программы Кринично-Лугского сельского поселения </w:t>
            </w:r>
            <w:r>
              <w:rPr>
                <w:b/>
              </w:rPr>
              <w:t xml:space="preserve"> </w:t>
            </w:r>
            <w:r>
              <w:rPr/>
              <w:t>«Развитие транспортной системы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4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Кринично-Лугского сельского поселения» муниципальной программы Кринично-Лугского сельского поселения «Развитие транспортной системы»</w:t>
            </w:r>
          </w:p>
          <w:p>
            <w:pPr>
              <w:pStyle w:val="Normal"/>
              <w:rPr/>
            </w:pPr>
            <w:r>
              <w:rPr/>
              <w:t>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2 00 022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23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ализацию мероприятий по содержанию памятников и кладбищ Кринично-Лугского сельского поселения</w:t>
            </w:r>
            <w:r>
              <w:rPr>
                <w:color w:val="000000"/>
              </w:rPr>
              <w:t xml:space="preserve"> в рамках подпрограммы</w:t>
            </w:r>
            <w:r>
              <w:rPr/>
              <w:t xml:space="preserve"> «</w:t>
            </w:r>
            <w:r>
              <w:rPr>
                <w:color w:val="000000"/>
              </w:rPr>
              <w:t>Содержание объектов благоустройства Кринично-Лугского сельского поселения</w:t>
            </w:r>
            <w:r>
              <w:rPr/>
              <w:t>»</w:t>
            </w:r>
            <w:r>
              <w:rPr>
                <w:color w:val="000000"/>
              </w:rPr>
              <w:t xml:space="preserve"> муниципальной программы Кринично-Лугского сельского поселения  </w:t>
            </w:r>
            <w:r>
              <w:rPr/>
              <w:t>«Обеспечение качественными жилищно-коммунальными услугами населения Кринично-Лугского сельского поселения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20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</w:t>
            </w:r>
            <w:r>
              <w:rPr>
                <w:rFonts w:eastAsia="Calibri"/>
                <w:lang w:eastAsia="en-US"/>
              </w:rPr>
              <w:t xml:space="preserve"> реализацию мероприятий по благоустройству и содержанию зеленых насаждений Кринично-Лугского сельского поселения </w:t>
            </w:r>
            <w:r>
              <w:rPr>
                <w:color w:val="000000"/>
              </w:rPr>
              <w:t>в рамках подпрограммы</w:t>
            </w:r>
            <w:r>
              <w:rPr/>
              <w:t xml:space="preserve"> «</w:t>
            </w:r>
            <w:r>
              <w:rPr>
                <w:color w:val="000000"/>
              </w:rPr>
              <w:t>Содержание объектов благоустройства Кринично-Лугского сельского поселения</w:t>
            </w:r>
            <w:r>
              <w:rPr/>
              <w:t>»</w:t>
            </w:r>
            <w:r>
              <w:rPr>
                <w:color w:val="000000"/>
              </w:rPr>
              <w:t xml:space="preserve"> муниципальной программы Кринично-Лугского сельского поселения  </w:t>
            </w:r>
            <w:r>
              <w:rPr/>
              <w:t>«Обеспечение качественными жилищно-коммунальными услугами населения Кринично-Лугского сельского поселения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20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</w:t>
            </w:r>
            <w:r>
              <w:rPr/>
              <w:t xml:space="preserve"> на реализацию мероприятий по ремонту, содержанию и оплата за электроэнергию уличного освещения населенных пунктов Кринично-Лугского сельского поселения</w:t>
            </w:r>
            <w:r>
              <w:rPr>
                <w:color w:val="000000"/>
              </w:rPr>
              <w:t xml:space="preserve">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Содержание объектов благоустройства Кринично-Лугского сельского поселения</w:t>
            </w:r>
            <w:r>
              <w:rPr/>
              <w:t>»</w:t>
            </w:r>
            <w:r>
              <w:rPr>
                <w:color w:val="000000"/>
              </w:rPr>
              <w:t xml:space="preserve"> муниципальной программы Кринично-Лугского сельского поселения  </w:t>
            </w:r>
            <w:r>
              <w:rPr/>
              <w:t>«Обеспечение качественными жилищно-коммунальными услугами населения Кринично-Лугского сельского поселения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20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Кринично-Лугского сельского поселения «Энергоэффективность и развитие энергетики»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2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 местного самоуправления Кринично-Лугского сельского поселения ( Иные межбюджетные трансфер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30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услуги по обращению с ртутьсодержащими отходами в рамках подпрограммы «Охрана окружающей среды в Кринично-Лугском сельском поселении Куйбышевского района» муниципальной программы «Охрана окружающей среды и рациональное природопользование» (2014-2020 годы)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2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5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5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«Развитие культуры и туризма» государственной программы Ростовской области «Развитие культуры и туризма» (за исключением расходов на выплаты по оплате труда)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финансирование на капитальный ремонт муниципальных учреждений культуры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культуры» муниципальной программы «Развитие культуры и туризма» (за исключением расходов на выплаты по оплате труда)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1 00 </w:t>
            </w:r>
            <w:r>
              <w:rPr>
                <w:rFonts w:eastAsia="Calibri"/>
                <w:lang w:eastAsia="en-US"/>
              </w:rPr>
              <w:t>040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ого учреждения культуры «Централизованная клубная система Кринично-Лугского сельского поселения Куйбышевского района Ростовской области»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культуры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1 00 </w:t>
            </w:r>
            <w:r>
              <w:rPr>
                <w:rFonts w:eastAsia="Calibri"/>
                <w:lang w:eastAsia="en-US"/>
              </w:rPr>
              <w:t>010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</w:tr>
      <w:tr>
        <w:trPr>
          <w:trHeight w:val="64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 местного самоуправления Кринично-Лугского сельского поселения ( Иные межбюджетные трансфер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30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>
          <w:trHeight w:val="315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,  обеспечение организации и проведения физкультурных мероприятий и спортивных мероприятий</w:t>
            </w:r>
            <w:r>
              <w:rPr>
                <w:color w:val="000000"/>
              </w:rPr>
              <w:t xml:space="preserve"> в рамках подпрограммы </w:t>
            </w:r>
            <w:r>
              <w:rPr/>
              <w:t>«Развитие физической культуры и массового спорта Кринично-Лугского сельского поселения» муниципальной программы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2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инично-Луг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5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естного самоуправ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Кринично-Лугского сельского поселения в рамках обеспечения деятельности  Собрания депутатов Кринично-Лу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 местного самоуправления Кринично-Луг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Кринично-Лугского сельского поселения (Уплата налогов, сборов и иных платеж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9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3,5</w:t>
            </w:r>
          </w:p>
        </w:tc>
      </w:tr>
    </w:tbl>
    <w:p>
      <w:pPr>
        <w:pStyle w:val="Style16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инично-Лугског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Г.В.Траутченко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sz w:val="22"/>
          <w:szCs w:val="22"/>
        </w:rPr>
        <w:t>К ИСПОЛНЕНИЮ БЮДЖЕТА КРИНИЧНО-ЛУГСКОГО СЕЛЬСКОГО ПОСЕЛЕНИЯ КУЙБЫШЕВСКОГО РАЙОНА ЗА  1 квартал  2016 года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ная часть бюджета поселения за 1 квартал   2016 года  исполнена в сумме 3973,5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ходы на «Общегосударственные вопросы» составили  1278,8 тыс.рублей,  на содержание представительного органа в сумме 13,7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разделу «Мобилизационная и вневойсковая подготовка» средства использованы в сумме 24,5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сходы «Жилищно-коммунальное хозяйство» использованы  в сумме 408,0 тыс.рублей в т.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уличное освещение в сумме 387,2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 дезинфекцию колодцев  20,7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разделу «Культура, кинематография и средства массовой информации» средства  использованы в сумме 2100,0  тыс.рублей.в т.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сидия  на финансовое обеспечение муниципального задания МУК ЦКС К-ЛСП в сумме 1770,0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 передачу полномочий по библиотеке 330,0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сходы по разделу «Здравоохранение и спорт»: средства использованы в сумме 25,0 тыс.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инично-Лугского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Г.В.Траутченко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2"/>
      <w:lang w:bidi="ar-SA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ind w:left="2127" w:right="1699" w:hanging="0"/>
      <w:jc w:val="center"/>
    </w:pPr>
    <w:rPr>
      <w:b/>
      <w:caps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7">
    <w:name w:val="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6:00Z</dcterms:created>
  <dc:creator>Admin</dc:creator>
  <dc:description/>
  <dc:language>en-US</dc:language>
  <cp:lastModifiedBy>Елена</cp:lastModifiedBy>
  <cp:lastPrinted>2013-07-23T08:19:00Z</cp:lastPrinted>
  <dcterms:modified xsi:type="dcterms:W3CDTF">2016-07-26T07:06:00Z</dcterms:modified>
  <cp:revision>2</cp:revision>
  <dc:subject/>
  <dc:title>РОССИЙСКАЯ ФЕДЕРАЦИЯ</dc:title>
</cp:coreProperties>
</file>