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ИНИЧНО-ЛУГ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ПРОЕКТ</w:t>
        <w:b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№ </w:t>
      </w:r>
      <w:r>
        <w:rPr>
          <w:sz w:val="28"/>
          <w:szCs w:val="28"/>
        </w:rPr>
        <w:t>0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5132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9"/>
                              <w:gridCol w:w="3356"/>
                            </w:tblGrid>
                            <w:tr>
                              <w:trPr/>
                              <w:tc>
                                <w:tcPr>
                                  <w:tcW w:w="3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09.10.2015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 Кринично-Луг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9"/>
                        <w:gridCol w:w="3356"/>
                      </w:tblGrid>
                      <w:tr>
                        <w:trPr/>
                        <w:tc>
                          <w:tcPr>
                            <w:tcW w:w="333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9.10.2015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 Кринично-Луг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/>
        <w:tc>
          <w:tcPr>
            <w:tcW w:w="10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2912" w:leader="none"/>
              </w:tabs>
              <w:ind w:left="7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2912" w:leader="none"/>
              </w:tabs>
              <w:ind w:left="7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нично-Лугского сельского поселения от 15.10.2013  № 24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2006 - 2010 годах, одобренной распоряжением Правительства Российской Федерации от  25 октября 2005 № 1789-р, Федеральным законом от 27.07.2010 № 210-ФЗ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Кринично-Лугского сельского поселения от 15.10.2013 № 240 «Об установлении Порядка предоставления гражданам и юридическим лицам земельных участков, находящихся в муниципальной собственности  Администрации Кринично-Лугского сельского поселения» и земельных участков, государственная собственность на которые не разграничена, и переоформления прав на них», Уставом муниципального образования «Администрации Кринично-Лугского сельского поселения», в целях повышения эффективности деятельности Администрации Кринично-Лугского сельского поселения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ринично-Лугского сельского поселения  от 15.10.2013 № 240 «Об утверждении административного регламента исполнения Администрацией Кринично-Лугского сельского поселения  муниципальной услуги «Предоставление гражданам и юридическим лицам земельных участков для целей не связанных со строительством (за исключением земель сельскохозяйственного назначения), находящихся в муниципальной собственности Администрации Кринично-Лугского сельского поселения, или государственная собственность на которые не разграничена  в собственность, аренду, постоянное (бессрочное) пользование, безвозмездное срочное пользование»,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Наименование постановления изложить в следующей редакции: «Об утверждении административного регламента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постановления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  (далее – регламент)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остановлению изложить в  редакции, согласно  приложению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76"/>
        <w:gridCol w:w="332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инично-Лугск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Траутченко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чно-Луг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15 № 0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 «ПРЕДОСТАВЛЕНИЕ ЗЕМЕЛЬНЫХ УЧАСТКОВ, ГОСУДАРСТВЕННАЯ СОБСТВЕННОСТЬ НА КОТОРЫХ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муниципальной услуги «Предоставление земельных участков, государственная собственность на которые не разграничена, и земельных участков, для целей, не связанных со строительством  единственному заявителю»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земельных участков, находящихся в муниципальной собственности, или государственная собственность на которые не разграничена для целей не связанных со строительств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физическим и юридическим лицам, органам государственной власти и местного самоуправления или их представителям (далее - заявители), по их запросу (заявлению) с соблюдением требований, установленных настоящим регламент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оказывается: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sz w:val="28"/>
          <w:szCs w:val="28"/>
        </w:rPr>
        <w:t>- Администрацией Кринично-Лугского сельского поселения  по адресу: 346942,Ростовская область, Администрации Кринично-Лугского сельского поселения, х. Кринично-Лугский, ул. Советская 5 А, (непосредственно отделом имущественных и земельных отношений Администрации Кринично-Лугского сельского поселения),  (далее отдел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недельник – пятница с 8:00 до 16-0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ерерыв с 12:00 до 13: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специалистом, предоставляющим муниципальную услугу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в понедельник и четверг, с 8-00 ч. до 16-00 ч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телефон/факс: (886348) 35-4-88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dmkrlsp</w:t>
      </w:r>
      <w:r>
        <w:rPr>
          <w:sz w:val="28"/>
          <w:szCs w:val="28"/>
        </w:rPr>
        <w:t>2006@</w:t>
      </w:r>
      <w:r>
        <w:rPr>
          <w:sz w:val="28"/>
          <w:szCs w:val="28"/>
          <w:lang w:val="en-US"/>
        </w:rPr>
        <w:t>me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sz w:val="28"/>
          <w:szCs w:val="28"/>
        </w:rPr>
        <w:t xml:space="preserve">Сайт Администрации Кринично-Лугского сельского поселения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к</w:t>
      </w:r>
      <w:r>
        <w:rPr>
          <w:color w:val="000000"/>
          <w:sz w:val="28"/>
          <w:szCs w:val="28"/>
          <w:lang w:val="en-US"/>
        </w:rPr>
        <w:t>rinichn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ugskoe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(далее по тексту регламента сайт)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 базе Муниципального бюджетного учреждения «Многофункционального центра  предоставления государственных и муниципальных услуг» Куйбышевского района (далее МФЦ).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, пятница с 8-00 до 17-00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 с 8-00 до 20-00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 с 9-00 до 13-00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с 12-00 до 13-00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 день.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телефон/факс (86348)32-7-74.</w:t>
      </w:r>
    </w:p>
    <w:p>
      <w:pPr>
        <w:pStyle w:val="Normal"/>
        <w:widowControl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ibushe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sz w:val="28"/>
          <w:szCs w:val="28"/>
        </w:rPr>
        <w:t>Интернет-портал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4. Сведения о графике (режиме) работы отдела имущественных и земельных отношений Администрации Кринично-Лугского сельского поселения содержатся на сайте Администрации Кринично-Лугского сельского поселения, а также периодически размещаются в средствах массовой информ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тенды (вывески), содержащие информацию о графике (режиме) работы отдела имущественных и земельных отношений Администрации Кринично-Лугского сельского поселения, участвующего в процессе оказания муниципальной услуги, размещаются в Администрации Кринично-Лугского сельского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сайте, на портале государственных и муниципальных услуг, в СМИ, в раздаточных информационных материалах (брошюрах, буклетах и т.п.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нформация о процедуре предоставления </w:t>
      </w:r>
      <w:r>
        <w:rPr>
          <w:kern w:val="2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6. Информирование Заявителей осуществляется специалистами отдела имущественных и земельных отношений Администрации Кринично-Лугского сельского поселения, при личном обращении, по телефону, письменно или по электронной почт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7. При ответах на телефонные звонки и устные обращения специалисты отдела имущественных и земельных отношений Администрации Кринично-Лугского сельского поселения,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8. Раздаточные информационные материалы (брошюры, буклеты и т.п.) находятся в помещениях отдела имущественных и земельных отношений Администрации Кринично-Лугского сельского поселения, предназначенных для приема Заявителей, иных местах приема органов и организаций, участвующих в процессе оказания муниципальных услу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9. На информационных стендах, размещаемых в Администрации Кринично-Лугского сельского поселения, содержится следующая информац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график (режим) работы, номера телефонов, адрес сайта и электронной почты отдела имущественных и земельных отношений Администрации Кринично-Лугского сельского по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ых услуг (в текстовом виде и в виде блок-схемы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органов, участвующих в процессе оказания муниципальных услуг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 Заявителе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ых услу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0. На информационных стендах, размещаемых в иных местах приема отдела имущественных и земельных отношений Администрации Кринично-Лугского сельского поселения, содержится следующая информац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орасположение отдела имущественных и земельных отношений Администрации Кринично-Лугского сельского поселения, график (режим) работы, номера телефонов, адрес Интернет-портала и электронной почт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цедуры предоставления муниципальных услуг (в текстовом виде и в виде блок-схемы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На сайте содержится следующая информац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орасположение отдела имущественных и земельных отношений Администрации Кринично-Лугского сельского поселения, график (режим) работы, номера телефонов, адрес электронной почты отдела имущественных и земельных отношений Администрации Кринично-Лугского сельского по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ых услуг (в текстовом виде и в виде блок-схемы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органов, участвующих в процессе оказания муниципальных услуг, их должностных лиц и работник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ых услуг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Заявителей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Кринично-Лугского сельского поселения через деятельность отдела имущественных и земельных отношений, а также на базе МФ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документов, необходимых для предоставления муниципальной услуги, заявитель осуществляет взаимодействие со следующими организациям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ектор архитектуры и градостроительства Администрацией  Куйбышевского район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градостроительного обоснования места размещения объектов и заключение по согласованию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ециализированные землеустроительные организа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жевых  работ в отношении земельного участка, подготовка схемы расположения  земельного участка на кадастровом плане или кадастровой карте соответствующей территор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дел Куйбышевского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дастрового учета земельного участ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правление Федеральной службы государственной регистрации, кадастра и картографии Ростовской област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договора аренды земельного  участ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дминистрация Кринично-Лугского сельского поселения самостоятельно запрашивает от государственных органов документы и информацию, которые в соответствии с нормативными правовыми 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 за исключением документов, указанных в части 6 статьи 7 Федерального закона от 27.07.2010 № 210-ФЗ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3. Результатом предоставления </w:t>
      </w: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является получение Заявителем правоустанавливающего документа на земельный участок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становления Администрации Кринично-Лугского сельского поселения о предоставлении земельного участк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а купли-продажи земельного участка или договора аренды земельного участка или договора безвозмездного срочного пользования земельным участко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земельного участ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– 2 месяц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олномочия по предоставлению муниципальной услуги, осуществляются в соответствии с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Ф от 25.10.2001 № 136-ФЗ (Собрание законодательства РФ, 29.10.2001, № 44, ст. 4147; Парламентская газета, № 204-205, 30.10.2001; Российская газета, № 211-212, 30.10.2001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часть первая) от 30.11.1994 № 51-ФЗ (Собрание законодательства РФ, 05.12.1994, № 32, ст. 1701; Российская газета, № 238-239, 08.12.1994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часть вторая) от 26.01.1996 № 14-ФЗ (Собрание законодательства РФ, 29.01.1996, № 5, ст. 410; Российская газета, № 23, 06.02.1996, № 24, 07.02.1996, № 25, 08.02.1996, № 27, 10.02.1996)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м законом от 24.07.2002 № 101-ФЗ «Об обороте земель сельскохозяйственного назначения» (п.4 ст.10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м законом от 24.11.1995 № 181-ФЗ «О социальной защите инвалидов в Российской Федерации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 137-ФЗ «О введении в действие Земельного кодекса Российской Федерации» (Собрание законодательства РФ, 29.10.2001, № 44, ст. 4148; Парламентская газета, № 204-205, 30.10.2001; Российская газета, № 211-212, 30.10.2001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 (Собрание законодательства РФ, 28.07.1997, № 30, ст. 3594; Российская газета, № 145, 30.07.1997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2.07.2003 № 19-ЗС «О регулировании земельных отношений в Ростовской области» (Наше время, № 161, 30.07.2003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товской Области  от 29.03.2012 № 224 «Об установлении Порядка предоставления гражданам и юридическим лицам земельных участков, находящихся в государственной собственности Ростовской области, и переоформления прав на них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ринично-Лугского сельского поселения от 06.06.2012 №191 «Об установлении Порядка предоставления гражданам и юридическим лицам земельных участков, находящихся в муниципальной собственности Муниципального образования « Администрации Кринично-Лугского сельского поселения» и земельных участков, государственная собственность на которые не разграничена, и переоформления прав на них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ринично-Лугского сельского поселения от 10.07.2012 № 256 « Об утверждении Порядка разработки и утверждения административных регламентов исполнения муниципальных функций и предоставления муниципальных услуг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я, в том числе в электронной форме, порядок их предоставл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ое заявление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олномочия руководителя юридического лиц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свидетельство  о государственной регистрации физического лица в качестве индивидуального предпринимателя (для индивидуальных предпринимателей),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государственной регистрации юридического лица (для юридических лиц)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5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указанных в п.п. 1-5 пункта 2.6. настояще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олномочия представителя юридического ли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государственных органах, органах местного самоуправл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прав на недвижимое имущество и сделок с ним на приобретаемый земельный участок;</w:t>
      </w:r>
    </w:p>
    <w:p>
      <w:pPr>
        <w:pStyle w:val="Normal"/>
        <w:widowControl w:val="false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юридических лиц, содержащая сведения о физическом лице, зарегистрированном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юридических лиц, содержащая сведения о государственной регистрации юридического лица (для юридических лиц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еречисленные в данном пункте, могут быть предоставлены заявителем самостоятель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 в табличной форме указаны в Приложении №2 к Административному регламен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Оснований для отказа в приеме документов, необходимых дл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 xml:space="preserve">Оснований для приостановления в предоставлении муниципальной услуги законодательством Российской Федерации не предусмотрено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редставление полного комплекта документов, предусмотренных настоящим административным регламентом или наличия недостоверных сведений в указанных документах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предоставление документов не уполномоченным лицо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документов в ненадлежащий орга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ный федеральным законом запрет на приватизацию земельных участков (при обращении с заявлением о предоставлении земельного участка в собственность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е местоположения границ земельного участка и его площади требованиям земельного и градостроительного законодательства РФ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спрашиваемый земельный участок является ограниченным в обороте, за исключением случаев, установленных федеральным законодательство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спрашиваемый земельный участок является изъятым из оборот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земельный участок является участком общего польз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2. Часы приема Заявителей</w:t>
      </w:r>
      <w:r>
        <w:rPr>
          <w:kern w:val="2"/>
          <w:sz w:val="28"/>
          <w:szCs w:val="28"/>
        </w:rPr>
        <w:t xml:space="preserve"> работниками подразделения, </w:t>
      </w:r>
      <w:r>
        <w:rPr>
          <w:sz w:val="28"/>
          <w:szCs w:val="28"/>
        </w:rPr>
        <w:t xml:space="preserve">ответственного за контроль процесса оказания </w:t>
      </w:r>
      <w:r>
        <w:rPr>
          <w:kern w:val="2"/>
          <w:sz w:val="28"/>
          <w:szCs w:val="28"/>
        </w:rPr>
        <w:t>муниципальных услуг</w:t>
      </w:r>
      <w:r>
        <w:rPr>
          <w:sz w:val="28"/>
          <w:szCs w:val="28"/>
        </w:rPr>
        <w:t>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 8-00 до 12-00 с 13-00 до 16-0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 8-00 до 12-00 с 13-00 до 16-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3. Прием Заявителей ведется без предварительной записи в порядке живой очереди в помещении отдела имущественных и земельных отношений Администрации Кринично-Лугского сельского поселения, снабженном табличкой с указанием фамилии, имени, отчества и должности. Указатель должен быть четким, заметным и понятным для получателей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4. 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Регистрации запроса заявителя о предоставлении муниципальной услуги производится в момент обращения заявите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оборудуются средствами противопожарной защиты;</w:t>
      </w:r>
    </w:p>
    <w:p>
      <w:pPr>
        <w:pStyle w:val="Style21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названия кабин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условия для беспрепятственного доступа инвалидов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ind w:firstLine="72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21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21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(бездействий) органа предоставляющего муниципальную услугу, а также должностных ли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ых услуг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Отдела и общедоступности муниципальных информационных ресурсов, создание условий для эффективного взаимодействия между Отделом и получателями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муниципальных служащих, осуществленные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ых услуг в Отделе и особенности предоставления муниципальных услуг в электронной форме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нформации с перечнем документов, необходимых для получения  муниципальной услуги, о режиме работы Отдела, контактных телефонах и другой контактной информации для заявителей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ОЙ ПРОЦЕДУРЫ, ТРЕБОВАНИЕ К ПОРЯДКУ ЕЕ ВЫПОЛНЕНИЯ, В ТОМ ЧИСЛЕ ОСОБЕННОСТИ ВЫПОЛНЕНИЕ АДМИНИСТРАТИВНОЙ ПРОЦЕДУРЫ В ЭЛЕКТРОННОЙ ФОРМЕ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8"/>
          <w:sz w:val="28"/>
          <w:szCs w:val="28"/>
        </w:rPr>
        <w:t xml:space="preserve">3.1. </w:t>
      </w:r>
      <w:r>
        <w:rPr>
          <w:spacing w:val="-6"/>
          <w:sz w:val="28"/>
          <w:szCs w:val="28"/>
        </w:rPr>
        <w:t xml:space="preserve">Отдел имущественных и земельных отношений Администрации Кринично-Лугского сельского поселения </w:t>
      </w:r>
      <w:r>
        <w:rPr>
          <w:spacing w:val="-8"/>
          <w:sz w:val="28"/>
          <w:szCs w:val="28"/>
        </w:rPr>
        <w:t>обеспечивает подготовку информации</w:t>
      </w:r>
      <w:r>
        <w:rPr>
          <w:sz w:val="28"/>
          <w:szCs w:val="28"/>
        </w:rPr>
        <w:t xml:space="preserve"> о земельных участках, которые предоставляются гражданам и юридическим лицам на определенном праве и предусмотренных условиях (за плату или бесплатно), и заблаговременную публикацию такой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2.Граждане и юридические лица, заинтересованные в предоставлении земельных участков  для </w:t>
      </w:r>
      <w:r>
        <w:rPr>
          <w:kern w:val="2"/>
          <w:sz w:val="28"/>
          <w:szCs w:val="28"/>
        </w:rPr>
        <w:t>целей, не связанных со строительством</w:t>
      </w:r>
      <w:r>
        <w:rPr>
          <w:sz w:val="28"/>
          <w:szCs w:val="28"/>
        </w:rPr>
        <w:t>, подают заявления в Администрацию Кринично-Лугского сельского на имя Главы Кринично-Лугского сельского поселения  лично, а также могут подать заявление в МФЦ и в электронном виде на портал Администрации Кринично-Лугского сельского поселения на предоставление услуги.. В указанном заявлении должны быть определены: цель использования земельного участка, его предполагаемые размеры и местоположение, испрашиваемое право на землю. Заявление должно быть подписано заявителем. Днем представления заявления является дата регистрации в общем отделе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pacing w:val="-6"/>
          <w:sz w:val="28"/>
          <w:szCs w:val="28"/>
        </w:rPr>
        <w:t xml:space="preserve">Отдел имущественных и земельных отношений Администрации Кринично-Лугского сельского поселения </w:t>
      </w:r>
      <w:r>
        <w:rPr>
          <w:sz w:val="28"/>
          <w:szCs w:val="28"/>
        </w:rPr>
        <w:t>в 2-недельный срок со дня поступления заявления принимает решение о публикации в средствах массовой информации,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о наличии предназначенного для предоставления гражданам земельного участка указыв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положении, площади, обременения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 разрешенное использование земельного участ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заявлений граждан о предоставлении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, если по истечении срока, указанного в сообщении (30 дней), </w:t>
        <w:br/>
        <w:t xml:space="preserve">в отношении этого земельного участка имеется только 1  заявление, </w:t>
      </w:r>
      <w:r>
        <w:rPr>
          <w:spacing w:val="-6"/>
          <w:sz w:val="28"/>
          <w:szCs w:val="28"/>
        </w:rPr>
        <w:t xml:space="preserve">отдел имущественных и земельных отношений Администрации Кринично-Лугского сельского поселения </w:t>
      </w:r>
      <w:r>
        <w:rPr>
          <w:sz w:val="28"/>
          <w:szCs w:val="28"/>
        </w:rPr>
        <w:t xml:space="preserve">в недельный срок направляет обращение в Администрацию сельского поселения по месту нахождения земельного участка в целях обеспечения утверждения и выдачи заявителю схемы расположения </w:t>
      </w:r>
      <w:r>
        <w:rPr>
          <w:spacing w:val="-4"/>
          <w:sz w:val="28"/>
          <w:szCs w:val="28"/>
        </w:rPr>
        <w:t>земельного участка на кадастровом плане или кадастровой карте соответствую</w:t>
      </w:r>
      <w:r>
        <w:rPr>
          <w:sz w:val="28"/>
          <w:szCs w:val="28"/>
        </w:rPr>
        <w:t>щей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</w:t>
      </w:r>
      <w:r>
        <w:rPr>
          <w:spacing w:val="-6"/>
          <w:sz w:val="28"/>
          <w:szCs w:val="28"/>
        </w:rPr>
        <w:t xml:space="preserve">установленном Федеральны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законом</w:t>
        </w:r>
      </w:hyperlink>
      <w:r>
        <w:rPr>
          <w:spacing w:val="-6"/>
          <w:sz w:val="28"/>
          <w:szCs w:val="28"/>
        </w:rPr>
        <w:t xml:space="preserve"> от 24.07.2007 № 221-ФЗ «О государственном</w:t>
      </w:r>
      <w:r>
        <w:rPr>
          <w:sz w:val="28"/>
          <w:szCs w:val="28"/>
        </w:rPr>
        <w:t xml:space="preserve"> кадастре недвижимост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отсутствии схемы расположения выделяемого земельного участка  на кадастровом плане или кадастровой карте соответствующей территории, заявитель обращается в землеустроительную организацию  в целях изготовления схемы расположения выделяемого земельного участка  на кадастровом плане или кадастровой карте соответствующей территории, после чего, схема утверждается Главой Куйбышевского рай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На основании утвержденной схемы расположения выделяемого земельного участка  на кадастровом плане или кадастровой карте соответствующей территории, лицо, которое обратилось с заявлением о предоставлении земельного участка, обеспечивает за свой счет выполнение  в отношении этого земельного участка кадастровых работ. После проведения вышеперечисленных мероприятий заявитель  обращается с заявлением об осуществлении государственного кадастрового учета этого земельного участка, в порядке, установленном законода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7. Отдел имущественных и земельных отношений Администрации Кринично-Лугского сельского поселения определяет соответственную цену земельного участка или размер арендной платы в порядке, установленном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spacing w:val="-6"/>
          <w:sz w:val="28"/>
          <w:szCs w:val="28"/>
        </w:rPr>
        <w:t xml:space="preserve">Отдел имущественных и земельных отношений Администрации Кринично-Лугского сельского поселения </w:t>
      </w:r>
      <w:r>
        <w:rPr>
          <w:sz w:val="28"/>
          <w:szCs w:val="28"/>
        </w:rPr>
        <w:t xml:space="preserve">в 2-недельный срок со дня </w:t>
      </w:r>
      <w:r>
        <w:rPr>
          <w:spacing w:val="-4"/>
          <w:sz w:val="28"/>
          <w:szCs w:val="28"/>
        </w:rPr>
        <w:t xml:space="preserve">получения кадастрового паспорта испрашиваемого земельного участка подготавливает проект Постановления Администрации Кринично-Лугского сельского поселения </w:t>
      </w:r>
      <w:r>
        <w:rPr>
          <w:sz w:val="28"/>
          <w:szCs w:val="28"/>
        </w:rPr>
        <w:t>о предоставлении земельного участка в собственность либо о передаче в аренду земельного участка заявителю, и направляет ему копию этого Постановления с приложением кадастрового паспорта данного земельного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или аренды земельного участка заключается в недельный срок со дня принятия указанн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поступления в срок, указанный в сообщении, двух и более заявлений от граждан и юридических лиц о предоставлении земельного участка  в аренду Глава Куйбышевского района  в двухнедельный срок принимает постановление об отказе  в предоставлении земельного участка без проведения торгов. В недельный срок со дня его принятия  Отдел имущественных и земельных отношений  направляет указанное постановление заявителя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инятием решения об отказе отдел имущественных и земельных отношений Администрации Кринично-Лугского сельского поселения подготавливает проект постановления Администрации Кринично-Лугского сельского поселения о проведении торгов в форме аукциона по продаже земельного участка либо права на заключения договора аренды земельного участка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недельный срок со дня принятия постановления о проведении торгов в форме аукциона по продаже земельного  участка или права на заключение договора аренды земельного участка отдел имущественных и земельных отношений Администрации Кринично-Лугского сельского поселения осуществляет публикацию информации о проведении аукционов по продаже земельных участков или права на заключение договоров аренды земельных участков в одном из следующих официальных издан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ик « Деловой Миус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о проведении  аукциона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земельного участка при предоставлении земельного участка в собственность или начальный размер арендной платы при передачи земельного участка в аренд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овышения цены земельного участка  или размера арендной платы (при проведении аукциона, открытого по форме подачи предложений о цене или размере арендной платы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 (при проведении аукциона по продаже права  на заключение договора аренды земельного участка.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 проведении аукциона прилагается кадастровый паспорт земельного участ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5 дней со дня подписания протокола о результатах аукциона, при условии выполнения победителем всех требований, установленных в ходе его проведения, отдел имущественных и земельных отношений Администрации Кринично-Лугского сельского поселения направляет победителю аукциона подписанный проект договора купли-продажи или аренды земельного участка в 3 экземплярах с уведомлением о необходимости возврата 1 экземпляра договора, содержащего подписи обеих сторон, в отдел имущественных и земельных отношений Администрации Кринично-Лугского сельского поселения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уклонения победителя торгов от подписания протокола о результатах торгов, а также от заключения договора купли-продажи или договора аренды земельного участка определяются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аукциона несостоявшимся, отделом имущественных и земельных отношений подготавливается протокол о признании аукциона несостоявшимся по причине участия только 1 участник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дел имущественных и земельных отношений Администрации Кринично-Лу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2-недельный срок подготавливает проект Постановления Администрации Кринично-Лугского сельского поселения о предоставлении земельного участка единственному участнику аукциона в собственность или в аренду и направляет заявителю подписанный проект договора купли-продажи или аренды земельного участка в 3 экземплярах с уведомлением о необходимости возврата 1 экземпляра договора, содержащего подписи обеих сторон, в </w:t>
      </w:r>
      <w:r>
        <w:rPr>
          <w:rFonts w:cs="Times New Roman" w:ascii="Times New Roman" w:hAnsi="Times New Roman"/>
          <w:spacing w:val="-6"/>
          <w:sz w:val="28"/>
          <w:szCs w:val="28"/>
        </w:rPr>
        <w:t>отдел имущественных и земельных отношений Администрации Кринично-Лу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лучае признания аукциона несостоявшимся по иной причине, отдел имущественных и земельных отношений Администрации Кринично-Лугского сельского поселения в 2-недельный срок со дня поступления протокола подготавливает проект постановления Администрации Кринично-Лугского сельского поселения о повторном проведении аукциона (с изменением или без изменения условий) либо решение о публикации сообщения о наличии предназначенного для передачи гражданам и юридическим лицам земельного участка.</w:t>
      </w:r>
    </w:p>
    <w:p>
      <w:pPr>
        <w:pStyle w:val="Normal"/>
        <w:widowControl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11. Блок – схема муниципальной услуги приводится в Приложении №3 к Административному  регламенту.</w:t>
      </w:r>
    </w:p>
    <w:p>
      <w:pPr>
        <w:pStyle w:val="Normal"/>
        <w:widowControl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осуществляется постоянно специалистом, предоставляющим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начальником отдела проверок исполнения специалистом положений регламента, иных правовых актов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2. Для текущего контроля используются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3.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5. Текущий контроль осуществляется путем проведения должностным лицом, ответственным за организацию работы по проведению проверок соблюдения и исполнения специалистами положений Административного регламента, иных нормативных правовых актов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Куйбышевского район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4.7. Проверки полноты и качества исполнения муниципальной услуги осуществляются на основании распоряжений Главы Администрации Кринично-Лугского сельского поселения.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8.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РЯДОК ДОСУДЕБНОГО (ВНЕСУДЕБНОГО) ОБЖАЛОВАНИЯ ДЕЙСТВИЯ (БЕЗДЕЙСТВИЕ) ДОЛЖНОСТНОГО ЛИЦА, А ТАКЖЕ ПРИНИМАЕМОГО ИМ РЕШЕНИЯ ПРИ ПРЕДОСТАВЛЕНИИ ИМ МУНИЦИПАЛЬНОЙ УСЛУГИ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5.1. Жалоба на нарушение порядка предоставления муниципальных услуг, выразившееся в неправомерных решениях и действиях (бездействии)</w:t>
        <w:br/>
        <w:t>муниципальных служащих Администрации Кринично-Лугского сельского поселения и ее отраслевых (функциональных) органов подается непосредственно в орган, предоставляющий муниципальную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 Жалоба на нарушение порядка предоставления муниципальных услуг, выразившееся в неправомерных решениях и действиях (бездействии) руководителя отраслевого (функционального) органа  Администрации  Куйбышевского района подается в Администрацию Куйбыш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4111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 Жалоба подается в письменной форме на бумажном носителе: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ab/>
        <w:t>5.3.1. Непосредственно в общий отдел Администрации Кринично-Лугского сельского поселения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ab/>
        <w:t>5.3.2. Почтовым отправлением по адресу (месту нахождения) Администрации Кринично-Лугского сельского поселения, ее отраслевого (функционального) органа, предоставляющего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3.3.</w:t>
        <w:tab/>
        <w:t>В ходе личного приема Главы Куйбышевского района, руководителя отраслевого (функционального) органа Администрации Кринично-Лугского сельского поселения.  В 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одача жалоб осуществляется бесплатно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Жалоба  оформляется в произвольной форме с  учетом  требований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</w:t>
        <w:tab/>
        <w:t>Жалоба должна содержать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1.</w:t>
        <w:tab/>
        <w:t>Наименование  Администрации Кринично-Лугского сельского поселения  либо отраслевого (функционального) органа  Администрации Кринично-Лугского сельского поселения, их должностных лиц и муниципальных служащих,  предоставляющих муниципальную услугу, решения и действия (бездействие) которых обжалуютс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2. </w:t>
        <w:tab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3.</w:t>
        <w:tab/>
        <w:t>Сведения об обжалуемых решениях и действиях (бездействии) Администрации Кринично-Лугского сельского поселения, ее отраслевых (функциональных) органов их должностных лиц и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7.4.</w:t>
        <w:tab/>
        <w:t>Доводы, на основании которых заявитель не согласен с решением и действием (бездействием) Администрации Кринично-Лугского сельского поселения,  ее отраслевых (функциональных) органов, их должностных лиц и муниципальных служащих. Заявителем могут быть представлены документы (при 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</w:t>
        <w:tab/>
        <w:t>В случае если жалоба подается через представителя заявителя, также представляется документ,  подтверждающий полномочия  на осуществление действий  от имени заявителя. В качестве документа, подтверждающего полномочия на осуществление действий от имени заявителя, может  быть представлена: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1. Оформленная  в соответствии с законодательством Российской</w:t>
        <w:br/>
        <w:t>Федерации доверенность (для физических лиц)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2. Оформленная в соответствии с законодательством Российской  Федераций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3.</w:t>
        <w:tab/>
        <w:t>Копия  решения  о  назначении  или  об  избрании  либо  приказа  о назначении физического лица на должность, в соответствии с которым такое</w:t>
        <w:br/>
        <w:t>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hd w:fill="FFFFFF" w:val="clear"/>
        <w:ind w:right="101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Жалоба,  поступившая  в  письменной  форме  на  бумажном  носителе, подлежит регистрации в течение 1 рабочего дня с момента поступления жалобы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0. В случае если жалоба не соответствует требованиям пунктов 2.7, 2.8 настоящих Правил, она рассматрива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1. В электронном виде жалоба может быть подана заявителем посредством: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1.1. Официального сайта Администрации Кринично-Лугского сельского поселения, ее отраслевых (функциональных) органов, предоставляющих муниципальную услугу,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1.2. Электронной почты Администрации Кринично-Лугского сельского поселения, ее отраслевых (функциональных) органов, предоставляющих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3. Федеральной  государственной  информационной  системы  «Единый портал государственных и муниципальных услуг (функций)» (далее - ЕПГУ)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4. Государственной информационной системы Ростовской области «Портал государственных и муниципальных услуг Ростовской области» (далее - РПГУ)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2.</w:t>
        <w:tab/>
        <w:t>При подаче жалобы в электронном виде документы, указанные в пункте 2.8 настоящих Правил, могут быть представлены в форме электронных документов,  подписанных электронной  подписью,  вид  которой 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3.</w:t>
        <w:tab/>
        <w:t>В случае если жалоба подана заявителем в орган, в компетенцию</w:t>
        <w:br/>
        <w:t>которого не входит принятие решения по жалобе в соответствии с требованиями пунктов  2.1,  2.2 настоящих Правил, в  течение 3 рабочих  дней  со  дня  ее регистрации  указанный орган направляет  жалобу в  уполномоченный  на 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hd w:fill="FFFFFF" w:val="clear"/>
        <w:ind w:right="38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</w:t>
        <w:tab/>
        <w:t>Жалоба может быть подана заявителем через МФЦ. При поступлении жалобы МФЦ обеспечивает ее передачу в уполномоченный на ее рассмотрение орган, предоставляющий муниципальную услугу не позднее следующего рабочего дня со дня поступления жалобы.</w:t>
      </w:r>
    </w:p>
    <w:p>
      <w:pPr>
        <w:pStyle w:val="Normal"/>
        <w:widowControl w:val="false"/>
        <w:shd w:fill="FFFFFF" w:val="clear"/>
        <w:ind w:right="2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а на нарушение порядка предоставления муниципальной услуги МФЦ рассматривается в соответствии с настоящими Правилами органом, предоставляющим муниципальную услугу.</w:t>
        <w:tab/>
      </w:r>
    </w:p>
    <w:p>
      <w:pPr>
        <w:pStyle w:val="Normal"/>
        <w:widowControl w:val="false"/>
        <w:shd w:fill="FFFFFF" w:val="clear"/>
        <w:ind w:right="1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5.</w:t>
        <w:tab/>
        <w:t>Заявитель может обратиться с жалобой, в том числе в следующих</w:t>
        <w:br/>
        <w:t>случаях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5.1. Нарушение срока регистрации запроса заявителя о предоставлении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5.2. Нарушение срока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5.3. Требование представления заявителем документов, не</w:t>
        <w:br/>
        <w:t>предусмотренных нормативными правовыми актами Российской Федерации, Ростовской области и Администрации Кринично-Лугского сельского поселения для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4. Отказ в приеме документов, представление которых предусмотрено нормативными правовыми актами Российской Федерации, Ростовской области и Куйбышевского района для предоставления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5.5. Отказ в предоставлении муниципальной услуги, если основания отказа не предусмотрены нормативными  правовыми актами Российской Федерации, Ростовской области и Администрации Кринично-Лугского сельского поселения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15.6. Требование внесения заявителем при предоставлении  муниципальной услуги платы, не предусмотренной нормативными правовыми актами Российской Федерации, Ростовской области и Администрации Кринично-Лугского сельского поселени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5.7.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ind w:right="34" w:firstLine="700"/>
        <w:jc w:val="both"/>
        <w:rPr/>
      </w:pPr>
      <w:r>
        <w:rPr>
          <w:color w:val="000000"/>
          <w:sz w:val="28"/>
          <w:szCs w:val="28"/>
        </w:rPr>
        <w:t xml:space="preserve">5.16. Жалобы на решения, действия, бездействие руководителя отраслевого (функционального) органа Администрации Кринично-Лугского сельского поселения рассматриваются Главой Куйбышевского района. </w:t>
      </w:r>
    </w:p>
    <w:p>
      <w:pPr>
        <w:pStyle w:val="Normal"/>
        <w:widowControl w:val="false"/>
        <w:shd w:fill="FFFFFF" w:val="clear"/>
        <w:ind w:right="3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Глава Куйбышевского района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8. Органы, предоставляющие муниципальные услуги, обеспечивают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8.1.</w:t>
        <w:tab/>
        <w:t>Оснащение мест приема жалоб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8.2.</w:t>
        <w:tab/>
        <w:t>Информирование заявителей о порядке обжалования решений и действий (бездействия), Администрации Кринично-Лугского сельского поселения, ее отраслевых (функциональных) органов, их должностных лиц и муниципальных служащих посредством размещения информации на стендах в местах предоставления муниципальных услуг, на их официальных сайтах.</w:t>
      </w:r>
    </w:p>
    <w:p>
      <w:pPr>
        <w:pStyle w:val="Normal"/>
        <w:widowControl w:val="false"/>
        <w:shd w:fill="FFFFFF" w:val="clear"/>
        <w:ind w:right="19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8.3. Консультирование заявителей о порядке обжалования решений и действий (бездействия) Администрации Кринично-Лугского сельского поселения, ее отраслевых (функциональных) органов, их должностных лиц и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shd w:fill="FFFFFF" w:val="clear"/>
        <w:ind w:right="14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8.4.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9.</w:t>
        <w:tab/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не более 15 рабочих дней со дня ее регист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бжалования отказа Администрации Кринично-Лугского сельского поселения, ее отраслевых (функциональных) органов,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0.</w:t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widowControl w:val="false"/>
        <w:shd w:fill="FFFFFF" w:val="clear"/>
        <w:ind w:right="77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2. В ответе по результатам рассмотрения жалобы указываются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2.1.</w:t>
        <w:tab/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2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2.3. Фамилия, имя, отчество (при наличии) или наименование заявителя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2.4. Основания для принятия решения по жалобе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2.5. Принятое по жалобе решение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2.6.</w:t>
        <w:tab/>
        <w:t>В случае если жалоба признана обоснованной, - сроки устранения</w:t>
        <w:br/>
        <w:t>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2.7.</w:t>
        <w:tab/>
        <w:t>Сведения о порядке обжалования принятого по жалобе решения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3.</w:t>
        <w:tab/>
        <w:t>Ответ  по  результатам  рассмотрения  жалобы подписывается  Главой Куйбышевского района или руководителем отраслевого (функционального) органа Администрации  Кринично-Лугского сельского поселения, предоставляющего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4. Ответ по результатам рассмотрения жалобы на решение, действие, бездействие руководителя отраслевого (функционального) органа Администрации Кринично-Лугского сельского поселения, предоставляющего муниципальную услугу, подписывается Главой Куйбышевского района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5. По желанию заявителя ответ по результатам рассмотрения жалобы</w:t>
        <w:br/>
        <w:t>может быть представлен не позднее дня, следующего за днем принятия решения, в форме  электронного  документа, подписанного  электронной  подписью  Главы Куйбышевского района, руководителя отраслевого (функционального) органа Администрации  Кринично-Лугского сельского поселения, предоставляющего муниципальную услугу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5.26. Руководитель органа предоставляющего муниципальную услугу, Глава Кринично-Лугского сельского поселения отказывают в удовлетворении жалобы в следующих случаях:</w:t>
      </w:r>
    </w:p>
    <w:p>
      <w:pPr>
        <w:pStyle w:val="Normal"/>
        <w:widowControl w:val="false"/>
        <w:shd w:fill="FFFFFF" w:val="clear"/>
        <w:ind w:right="5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6.2. Подача жалобы лицом, полномочия которого не подтверждены в</w:t>
        <w:br/>
        <w:t>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5.26.3. Наличие решения  по жалобе,  принятого  ранее  в  соответствии  с </w:t>
      </w:r>
      <w:r>
        <w:rPr>
          <w:sz w:val="28"/>
          <w:szCs w:val="28"/>
        </w:rPr>
        <w:t>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7. Руководитель органа предоставляющего муниципальную услугу, Глава Куйбышевского района могут оставить жалобу без ответа в следующих случаях: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7.1. Наличие в жалобе нецензурных либо оскорбительных выражений, 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7.2. Отсутствие возможности прочитать какую-либо часть текста жалобы, фамилию, имя, отчество (при наличии) и  (или) почтовый  адрес  заявителя, указанные в жалобе.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«Предоставление земельных участков,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собственность на которые не разграничена, и земельных участков,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муниципальной собственности, для целей, не связанных со строительством единственному заявителю»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земельных участков государственная собственность на которые не разграничена и земельных участков, находящихся в муниципальной собственности для целей не связанных со строительством единственному заявител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Кринично-Луг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- для физического лица: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(фамилия имя отчество, адрес регистрации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- юридические лица подают заявление на фирменном бланке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с указанием  адреса, реквизитов, № исходящего документ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земельных участков государственная собственность на которые не разграничена и земельных участков, находящихся в муниципальной собственности для целей не связанных со строительством единственному заявител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шу предоставить в собственность/ аренду/ постоянное (бессрочное) пользование/ безвозмездное срочное пользование, земельный участок для целей не связанных со строительством, находящийся в муниципальной собственности Куйбышевского района/в не разграниченной государственной собственности, из ____________________ (категория земель), площадью ______ га, с кадастровым номером ________________, местоположение земельного участка ___________________, вид разрешённого использования _____________________________________ за плату по цене, установленной законодательств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/____________ / 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) (Ф.И.О., должность представителя юридического лиц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/____/ ________________ 201__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«Предоставление земельных участков,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собственность на которые не разграничена, и земельных участков,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хся в муниципальной собственности, для целей, не связанных со строительством единственному заявителю»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 «</w:t>
      </w:r>
      <w:r>
        <w:rPr>
          <w:b/>
          <w:bCs/>
          <w:kern w:val="2"/>
          <w:sz w:val="28"/>
          <w:szCs w:val="28"/>
        </w:rPr>
        <w:t xml:space="preserve">Предоставление </w:t>
      </w:r>
      <w:r>
        <w:rPr>
          <w:b/>
          <w:bCs/>
          <w:sz w:val="28"/>
          <w:szCs w:val="28"/>
        </w:rPr>
        <w:t>земельных участков государственная собственность на которые не разграничена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явление о предоставлении земельного участка для целей, не связанных со строительств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личность получателя (представителя получателя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 муниципальными правовыми актами, универсаль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становке на учет в налоговом орга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получателя (получателей) (для физических лиц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паспорт земельного участка. (Оформляется запрос в порядке межведомственного взаимодействия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формления земельного участка на индивидуального предпринимател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физического лица в качестве  индивидуального предпринимате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ИП. (Оформляется запрос в порядке межведомственного взаимодействия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формления земельного участка на юридическое лицо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юридического лиц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. (Оформляется запрос в порядке межведомственного взаимодействия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полномочия представителя юридического лица.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 №3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«Предоставление земельных участков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ая собственность на которые не разграничена, и земельных участков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ящихся в муниципальной собственности, для целей,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вязанных со строительством единственному заявителю»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</w:rPr>
        <w:t>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0</wp:posOffset>
                </wp:positionH>
                <wp:positionV relativeFrom="paragraph">
                  <wp:posOffset>1224280</wp:posOffset>
                </wp:positionV>
                <wp:extent cx="1776095" cy="706120"/>
                <wp:effectExtent l="5715" t="5080" r="5080" b="5715"/>
                <wp:wrapNone/>
                <wp:docPr id="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предложений организатором торгов от учас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185.5pt;margin-top:96.4pt;width:139.8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предложений организатором торгов от участ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-832485</wp:posOffset>
                </wp:positionV>
                <wp:extent cx="2094230" cy="1285875"/>
                <wp:effectExtent l="5080" t="5080" r="5715" b="5715"/>
                <wp:wrapNone/>
                <wp:docPr id="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Кринично-Лугского сельского поселения в соответствии со ст. 29 ЗК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7.05pt;margin-top:-65.55pt;width:164.85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Кринично-Лугского сельского поселения в соответствии со ст. 29 ЗК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9040</wp:posOffset>
                </wp:positionH>
                <wp:positionV relativeFrom="paragraph">
                  <wp:posOffset>-832485</wp:posOffset>
                </wp:positionV>
                <wp:extent cx="1946275" cy="800100"/>
                <wp:effectExtent l="5715" t="5080" r="5080" b="5715"/>
                <wp:wrapNone/>
                <wp:docPr id="4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бликация о наличии свободных земельных участков в СМИ, на сай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white" stroked="t" o:allowincell="f" style="position:absolute;margin-left:195.2pt;margin-top:-65.55pt;width:153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бликация о наличии свободных земельных участков в СМИ, на сай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3130</wp:posOffset>
                </wp:positionH>
                <wp:positionV relativeFrom="paragraph">
                  <wp:posOffset>-365760</wp:posOffset>
                </wp:positionV>
                <wp:extent cx="295910" cy="0"/>
                <wp:effectExtent l="0" t="38100" r="635" b="38100"/>
                <wp:wrapNone/>
                <wp:docPr id="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-28.8pt" to="195.15pt,-28.8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2190</wp:posOffset>
                </wp:positionH>
                <wp:positionV relativeFrom="paragraph">
                  <wp:posOffset>-593090</wp:posOffset>
                </wp:positionV>
                <wp:extent cx="1946275" cy="466725"/>
                <wp:effectExtent l="5715" t="5080" r="5080" b="5715"/>
                <wp:wrapNone/>
                <wp:docPr id="6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заявок в течение меся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379.7pt;margin-top:-46.7pt;width:153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заявок в течение месяц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8465</wp:posOffset>
                </wp:positionH>
                <wp:positionV relativeFrom="paragraph">
                  <wp:posOffset>-365760</wp:posOffset>
                </wp:positionV>
                <wp:extent cx="327660" cy="0"/>
                <wp:effectExtent l="0" t="38100" r="0" b="38100"/>
                <wp:wrapNone/>
                <wp:docPr id="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-28.8pt" to="558.7pt,-28.8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6125</wp:posOffset>
                </wp:positionH>
                <wp:positionV relativeFrom="paragraph">
                  <wp:posOffset>-474345</wp:posOffset>
                </wp:positionV>
                <wp:extent cx="1318260" cy="274955"/>
                <wp:effectExtent l="5080" t="5080" r="5715" b="5715"/>
                <wp:wrapNone/>
                <wp:docPr id="8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на зая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558.75pt;margin-top:-37.35pt;width:103.75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на зая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4910</wp:posOffset>
                </wp:positionH>
                <wp:positionV relativeFrom="paragraph">
                  <wp:posOffset>207010</wp:posOffset>
                </wp:positionV>
                <wp:extent cx="1668780" cy="352425"/>
                <wp:effectExtent l="5080" t="5715" r="5715" b="5080"/>
                <wp:wrapNone/>
                <wp:docPr id="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колько зая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white" stroked="t" o:allowincell="f" style="position:absolute;margin-left:393.3pt;margin-top:16.3pt;width:131.3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колько заяв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2950</wp:posOffset>
                </wp:positionH>
                <wp:positionV relativeFrom="paragraph">
                  <wp:posOffset>-126365</wp:posOffset>
                </wp:positionV>
                <wp:extent cx="0" cy="333375"/>
                <wp:effectExtent l="38100" t="0" r="38100" b="0"/>
                <wp:wrapNone/>
                <wp:docPr id="10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-9.95pt" to="458.5pt,16.2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1945</wp:posOffset>
                </wp:positionH>
                <wp:positionV relativeFrom="paragraph">
                  <wp:posOffset>1593215</wp:posOffset>
                </wp:positionV>
                <wp:extent cx="243840" cy="0"/>
                <wp:effectExtent l="0" t="38100" r="0" b="38100"/>
                <wp:wrapNone/>
                <wp:docPr id="11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25.45pt" to="344.5pt,125.4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9585</wp:posOffset>
                </wp:positionH>
                <wp:positionV relativeFrom="paragraph">
                  <wp:posOffset>133985</wp:posOffset>
                </wp:positionV>
                <wp:extent cx="1946275" cy="589915"/>
                <wp:effectExtent l="5715" t="5715" r="5080" b="5080"/>
                <wp:wrapNone/>
                <wp:docPr id="12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59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купли-продажи или аренды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2" fillcolor="white" stroked="t" o:allowincell="f" style="position:absolute;margin-left:538.55pt;margin-top:10.55pt;width:153.2pt;height:4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купли-продажи или аренды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59065</wp:posOffset>
                </wp:positionH>
                <wp:positionV relativeFrom="paragraph">
                  <wp:posOffset>-199390</wp:posOffset>
                </wp:positionV>
                <wp:extent cx="0" cy="333375"/>
                <wp:effectExtent l="38100" t="0" r="38100" b="0"/>
                <wp:wrapNone/>
                <wp:docPr id="1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5pt,-15.7pt" to="610.95pt,10.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3475</wp:posOffset>
                </wp:positionH>
                <wp:positionV relativeFrom="paragraph">
                  <wp:posOffset>133985</wp:posOffset>
                </wp:positionV>
                <wp:extent cx="2146935" cy="800100"/>
                <wp:effectExtent l="5715" t="5080" r="5080" b="5715"/>
                <wp:wrapNone/>
                <wp:docPr id="14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убликация о проведении торгов 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МИ, на сай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не менее чем за 30 дней до даты проведения торг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189.25pt;margin-top:10.55pt;width:169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убликация о проведении торгов в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МИ, на сай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не менее чем за 30 дней до даты проведения торгов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-365760</wp:posOffset>
                </wp:positionV>
                <wp:extent cx="396240" cy="0"/>
                <wp:effectExtent l="635" t="38100" r="0" b="38100"/>
                <wp:wrapNone/>
                <wp:docPr id="1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-28.8pt" to="379.65pt,-28.8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9775</wp:posOffset>
                </wp:positionH>
                <wp:positionV relativeFrom="paragraph">
                  <wp:posOffset>377190</wp:posOffset>
                </wp:positionV>
                <wp:extent cx="446405" cy="133350"/>
                <wp:effectExtent l="0" t="5080" r="1905" b="15240"/>
                <wp:wrapNone/>
                <wp:docPr id="16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5pt,29.7pt" to="393.35pt,40.15pt" ID="Line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5785</wp:posOffset>
                </wp:positionH>
                <wp:positionV relativeFrom="paragraph">
                  <wp:posOffset>1273810</wp:posOffset>
                </wp:positionV>
                <wp:extent cx="2076450" cy="786130"/>
                <wp:effectExtent l="5080" t="5080" r="5715" b="5715"/>
                <wp:wrapNone/>
                <wp:docPr id="1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оведении торгов (извещение не позднее 5-ти дней со дня принятия реш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344.55pt;margin-top:100.3pt;width:163.45pt;height: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оведении торгов (извещение не позднее 5-ти дней со дня принятия реш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9935</wp:posOffset>
                </wp:positionH>
                <wp:positionV relativeFrom="paragraph">
                  <wp:posOffset>975995</wp:posOffset>
                </wp:positionV>
                <wp:extent cx="0" cy="248285"/>
                <wp:effectExtent l="38100" t="0" r="38735" b="0"/>
                <wp:wrapNone/>
                <wp:docPr id="18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76.85pt" to="259.05pt,96.3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9300</wp:posOffset>
                </wp:positionH>
                <wp:positionV relativeFrom="paragraph">
                  <wp:posOffset>118745</wp:posOffset>
                </wp:positionV>
                <wp:extent cx="0" cy="114300"/>
                <wp:effectExtent l="38100" t="0" r="38100" b="0"/>
                <wp:wrapNone/>
                <wp:docPr id="1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9.35pt" to="259pt,18.3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2545</wp:posOffset>
                </wp:positionH>
                <wp:positionV relativeFrom="paragraph">
                  <wp:posOffset>11430</wp:posOffset>
                </wp:positionV>
                <wp:extent cx="1690370" cy="369570"/>
                <wp:effectExtent l="5080" t="5080" r="5715" b="5715"/>
                <wp:wrapNone/>
                <wp:docPr id="20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0" fillcolor="white" stroked="t" o:allowincell="f" style="position:absolute;margin-left:203.35pt;margin-top:0.9pt;width:133.0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аукци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0</wp:posOffset>
                </wp:positionH>
                <wp:positionV relativeFrom="paragraph">
                  <wp:posOffset>167005</wp:posOffset>
                </wp:positionV>
                <wp:extent cx="266700" cy="342900"/>
                <wp:effectExtent l="3810" t="3175" r="0" b="0"/>
                <wp:wrapNone/>
                <wp:docPr id="2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3.15pt" to="300.95pt,40.1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9400</wp:posOffset>
                </wp:positionH>
                <wp:positionV relativeFrom="paragraph">
                  <wp:posOffset>167005</wp:posOffset>
                </wp:positionV>
                <wp:extent cx="2222500" cy="800100"/>
                <wp:effectExtent l="1905" t="5080" r="0" b="10160"/>
                <wp:wrapNone/>
                <wp:docPr id="2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3.15pt" to="496.95pt,76.1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1400</wp:posOffset>
                </wp:positionH>
                <wp:positionV relativeFrom="paragraph">
                  <wp:posOffset>167005</wp:posOffset>
                </wp:positionV>
                <wp:extent cx="533400" cy="342900"/>
                <wp:effectExtent l="0" t="4445" r="3175" b="0"/>
                <wp:wrapNone/>
                <wp:docPr id="23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3.15pt" to="223.95pt,40.1pt" ID="Line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73990</wp:posOffset>
                </wp:positionV>
                <wp:extent cx="1946275" cy="457200"/>
                <wp:effectExtent l="5715" t="5080" r="5080" b="5715"/>
                <wp:wrapNone/>
                <wp:docPr id="2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результатов конкур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28.35pt;margin-top:13.7pt;width:15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результатов конкур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3745</wp:posOffset>
                </wp:positionH>
                <wp:positionV relativeFrom="paragraph">
                  <wp:posOffset>83820</wp:posOffset>
                </wp:positionV>
                <wp:extent cx="1456055" cy="1151890"/>
                <wp:effectExtent l="5715" t="5080" r="5080" b="5715"/>
                <wp:wrapNone/>
                <wp:docPr id="25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ник торгов, предложивший наибольшую цену; размер арендной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white" stroked="t" o:allowincell="f" style="position:absolute;margin-left:259.35pt;margin-top:6.6pt;width:114.6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ник торгов, предложивший наибольшую цену; размер арендной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6345</wp:posOffset>
                </wp:positionH>
                <wp:positionV relativeFrom="paragraph">
                  <wp:posOffset>83820</wp:posOffset>
                </wp:positionV>
                <wp:extent cx="1455420" cy="1151890"/>
                <wp:effectExtent l="5080" t="5080" r="5715" b="5715"/>
                <wp:wrapNone/>
                <wp:docPr id="26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ник торгов, предложивший меньшую цену; размер арендной пла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497.35pt;margin-top:6.6pt;width:114.55pt;height:9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ник торгов, предложивший меньшую цену; размер арендной пла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15" w:leader="none"/>
          <w:tab w:val="right" w:pos="14570" w:leader="none"/>
        </w:tabs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2345</wp:posOffset>
                </wp:positionH>
                <wp:positionV relativeFrom="paragraph">
                  <wp:posOffset>17780</wp:posOffset>
                </wp:positionV>
                <wp:extent cx="0" cy="457200"/>
                <wp:effectExtent l="38100" t="0" r="38100" b="0"/>
                <wp:wrapNone/>
                <wp:docPr id="27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1.4pt" to="77.35pt,37.35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121920</wp:posOffset>
                </wp:positionV>
                <wp:extent cx="1946275" cy="914400"/>
                <wp:effectExtent l="5715" t="5080" r="5080" b="5715"/>
                <wp:wrapNone/>
                <wp:docPr id="28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купли-продажи или аренды земельного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8" fillcolor="white" stroked="t" o:allowincell="f" style="position:absolute;margin-left:0.35pt;margin-top:9.6pt;width:153.2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купли-продажи или аренды земельногоучаст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0</wp:posOffset>
                </wp:positionH>
                <wp:positionV relativeFrom="paragraph">
                  <wp:posOffset>301625</wp:posOffset>
                </wp:positionV>
                <wp:extent cx="1454150" cy="457200"/>
                <wp:effectExtent l="5080" t="5080" r="5715" b="5715"/>
                <wp:wrapNone/>
                <wp:docPr id="29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бедитель конкур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1" fillcolor="white" stroked="t" o:allowincell="f" style="position:absolute;margin-left:182pt;margin-top:23.75pt;width:114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бедитель конкур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9445</wp:posOffset>
                </wp:positionH>
                <wp:positionV relativeFrom="paragraph">
                  <wp:posOffset>58420</wp:posOffset>
                </wp:positionV>
                <wp:extent cx="1454150" cy="307340"/>
                <wp:effectExtent l="5080" t="5080" r="5715" b="5715"/>
                <wp:wrapNone/>
                <wp:docPr id="30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3" fillcolor="white" stroked="t" o:allowincell="f" style="position:absolute;margin-left:650.35pt;margin-top:4.6pt;width:114.4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59065</wp:posOffset>
                </wp:positionH>
                <wp:positionV relativeFrom="paragraph">
                  <wp:posOffset>-464185</wp:posOffset>
                </wp:positionV>
                <wp:extent cx="977900" cy="457200"/>
                <wp:effectExtent l="2540" t="4445" r="0" b="2540"/>
                <wp:wrapNone/>
                <wp:docPr id="3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5pt,-36.55pt" to="687.9pt,-0.6pt" ID="Line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5800</wp:posOffset>
                </wp:positionH>
                <wp:positionV relativeFrom="paragraph">
                  <wp:posOffset>187325</wp:posOffset>
                </wp:positionV>
                <wp:extent cx="355600" cy="457200"/>
                <wp:effectExtent l="0" t="0" r="3810" b="3175"/>
                <wp:wrapNone/>
                <wp:docPr id="32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5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4.75pt" to="181.95pt,50.7pt" ID="Line 7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8245</wp:posOffset>
                </wp:positionH>
                <wp:positionV relativeFrom="paragraph">
                  <wp:posOffset>199390</wp:posOffset>
                </wp:positionV>
                <wp:extent cx="88900" cy="114300"/>
                <wp:effectExtent l="0" t="3175" r="3810" b="0"/>
                <wp:wrapNone/>
                <wp:docPr id="33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15.7pt" to="301.3pt,24.65pt" ID="Line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580838D7586E9DBCC7240ADFBD45C101925B09A01F24BEDA0F6F2A5A7CCE522C99899F6A6B79BACY1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4:00Z</dcterms:created>
  <dc:creator>USER</dc:creator>
  <dc:description/>
  <cp:keywords/>
  <dc:language>en-US</dc:language>
  <cp:lastModifiedBy>1</cp:lastModifiedBy>
  <cp:lastPrinted>2015-10-06T13:39:00Z</cp:lastPrinted>
  <dcterms:modified xsi:type="dcterms:W3CDTF">2015-11-23T06:13:00Z</dcterms:modified>
  <cp:revision>7</cp:revision>
  <dc:subject/>
  <dc:title/>
</cp:coreProperties>
</file>