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ЙБ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2024              х. Кринично-Лугский                        № проект       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bookmarkStart w:id="0" w:name="_Hlk86135625"/>
      <w:bookmarkStart w:id="1" w:name="_Hlk86135625"/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 на территории Кринично-Лугского сельского поселения</w:t>
      </w:r>
      <w:r>
        <w:rPr>
          <w:b/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на 2025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ринично-Лугского сельского поселения от 19.10.2021 № 10 «Об утверждении Положения  </w:t>
      </w:r>
      <w:r>
        <w:rPr>
          <w:color w:val="000000"/>
          <w:sz w:val="28"/>
          <w:szCs w:val="28"/>
        </w:rPr>
        <w:t>о муниципальном контро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 Кринично-Лугского сельского 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инично-Луг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на сайте Администрации Кринично-Лу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нично-Лугского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Р.А. Ю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жилищно-коммунально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зяйству и благоустройст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Кринично-Лу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24 № проек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инично-Луг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 законом ценностям при осуществлении муниципального контроля в сфере благоустройства на территории Кринично-Лугского сельского поселени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Кринично-Лугского сельского поселения (далее – муниципальный контроль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  <w:lang w:eastAsia="ru-RU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</w:t>
      </w:r>
      <w:r>
        <w:rPr>
          <w:color w:val="000000"/>
          <w:sz w:val="28"/>
          <w:szCs w:val="28"/>
          <w:lang w:eastAsia="ru-RU"/>
        </w:rPr>
        <w:t xml:space="preserve"> Кринично-Лугского сельского поселения</w:t>
      </w:r>
      <w:r>
        <w:rPr>
          <w:bCs/>
          <w:color w:val="000000"/>
          <w:sz w:val="28"/>
          <w:szCs w:val="28"/>
          <w:lang w:eastAsia="ru-RU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ктами при осуществлении вида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3) здания, помещения, сооружения, линейные объекты, территории,  включая , земельные участки, оборудование, устройства, предметы, материалы, транспортные средства,  другие объекты, которыми граждане и организации владеют и (или) пользуютс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ируемыми лицами при осуществлении муниципального контроля являются: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 Кринично-Лу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ой задачей администрации Кринично-Лугского сельского поселения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Кринично-Луг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rPr/>
      </w:pPr>
      <w:r>
        <w:rPr>
          <w:lang w:eastAsia="ru-RU"/>
        </w:rPr>
        <w:t xml:space="preserve">                                       </w:t>
      </w:r>
      <w:r>
        <w:rPr>
          <w:bCs/>
          <w:color w:val="000000"/>
          <w:sz w:val="28"/>
          <w:szCs w:val="28"/>
          <w:lang w:eastAsia="ru-RU"/>
        </w:rPr>
        <w:t>II. Цели и задачи реализации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оздание условий для доведения обязательных требований до контролируемых 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bookmarkStart w:id="2" w:name="_GoBack"/>
      <w:bookmarkEnd w:id="2"/>
      <w:r>
        <w:rPr>
          <w:sz w:val="28"/>
          <w:szCs w:val="28"/>
          <w:lang w:eastAsia="ru-RU"/>
        </w:rPr>
        <w:t>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ыявление причин, факторов и условий, способствующих нарушению обязательных </w:t>
      </w:r>
      <w:r>
        <w:rPr>
          <w:sz w:val="28"/>
          <w:szCs w:val="28"/>
        </w:rPr>
        <w:t>требований законодательства, определение способов устранения или их возникновения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ложении по осуществлению муниципального контроля в сфере благоустройства, мероприятия направленные на нематериальное поощрение добросовестных контролируемых лиц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ложении по осуществлению муниципального контроля в сфере благоустройства,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</w:t>
        <w:br/>
        <w:t>(ч.1 ст. 51 № 248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III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 соответствии с </w:t>
      </w:r>
      <w:r>
        <w:rPr>
          <w:iCs/>
          <w:color w:val="000000"/>
          <w:sz w:val="28"/>
          <w:szCs w:val="28"/>
          <w:lang w:eastAsia="ru-RU"/>
        </w:rPr>
        <w:t>Положением</w:t>
      </w:r>
      <w:r>
        <w:rPr>
          <w:sz w:val="28"/>
          <w:szCs w:val="28"/>
        </w:rPr>
        <w:t xml:space="preserve"> по осуществлению муниципального контроля в сфере благоустройства на территории</w:t>
      </w:r>
      <w:r>
        <w:rPr>
          <w:color w:val="000000"/>
          <w:sz w:val="28"/>
          <w:szCs w:val="28"/>
          <w:lang w:eastAsia="ru-RU"/>
        </w:rPr>
        <w:t xml:space="preserve"> Кринично-Лугского сельского поселения</w:t>
      </w:r>
      <w:r>
        <w:rPr>
          <w:iCs/>
          <w:color w:val="000000"/>
          <w:sz w:val="28"/>
          <w:szCs w:val="28"/>
          <w:lang w:eastAsia="ru-RU"/>
        </w:rPr>
        <w:t xml:space="preserve">, утвержденным решением Собрания депутатов </w:t>
      </w:r>
      <w:r>
        <w:rPr>
          <w:color w:val="000000"/>
          <w:sz w:val="28"/>
          <w:szCs w:val="28"/>
          <w:lang w:eastAsia="ru-RU"/>
        </w:rPr>
        <w:t>Кринично-Лугского сельского поселения, проводятся следующие профилактические мероприятия: 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) информировани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б) консультировани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в) обобщение правоприменительной практики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bCs/>
          <w:color w:val="000000"/>
          <w:sz w:val="28"/>
          <w:szCs w:val="28"/>
          <w:lang w:eastAsia="ru-RU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) </w:t>
      </w:r>
      <w:r>
        <w:rPr>
          <w:iCs/>
          <w:color w:val="000000"/>
          <w:sz w:val="28"/>
          <w:szCs w:val="28"/>
          <w:lang w:eastAsia="ru-RU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ru-RU"/>
        </w:rPr>
        <w:t>б)</w:t>
      </w:r>
      <w:r>
        <w:rPr/>
        <w:t xml:space="preserve"> </w:t>
      </w:r>
      <w:r>
        <w:rPr>
          <w:sz w:val="28"/>
          <w:szCs w:val="28"/>
        </w:rPr>
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0 июля 2020 года № 248-ФЗ «О государственном контроле (надзоре) и муниципальном контроле 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) </w:t>
      </w:r>
      <w:r>
        <w:rPr>
          <w:iCs/>
          <w:color w:val="000000"/>
          <w:sz w:val="28"/>
          <w:szCs w:val="28"/>
          <w:lang w:eastAsia="ru-RU"/>
        </w:rPr>
        <w:t>количества однотипных и повторяющихся нарушений одним и тем же подконтрольным субъектом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) доля устраненных нарушений </w:t>
      </w:r>
      <w:r>
        <w:rPr>
          <w:sz w:val="28"/>
          <w:szCs w:val="28"/>
        </w:rPr>
        <w:t xml:space="preserve">обязательных требований от числа выявленных нарушений обязательных требований </w:t>
      </w:r>
      <w:r>
        <w:rPr>
          <w:color w:val="000000"/>
          <w:sz w:val="28"/>
          <w:szCs w:val="28"/>
          <w:lang w:eastAsia="ru-RU"/>
        </w:rPr>
        <w:t>– 70 - 80 %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ь рассчитывается как процентное соотношение количества устраненных нарушений, к общему количеству выявленных нарушен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ринично-Лугского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Р.А. Юнда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еречень профилактических мероприятий, сроки (периодичность) их проведения в 2025 году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245"/>
        <w:gridCol w:w="3544"/>
        <w:gridCol w:w="2268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(период) 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ое подразделение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контролируемых лиц по вопросам соблюдения обязательных требований, установленных муниципальными правовыми ак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о вопросам ЖКХ и благоустройства Администрации Кринично-Лугского сельского посел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Кринично-Лугского сельского поселения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опросам ЖКХ и благоустройства Администрации Кринично-Луг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Консультирование </w:t>
            </w:r>
            <w:r>
              <w:rPr/>
              <w:t>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/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посредством размещения на официальном сайте контрольного орга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исьменное консультирование по вопросам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опросам ЖКХ и благоустройства Администрации Кринично-Луг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  <w:r>
              <w:rPr>
                <w:rFonts w:eastAsia="SimSun;宋体"/>
                <w:lang w:bidi="hi-IN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опросам ЖКХ и благоустройства Администрации Кринично-Луг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6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 xml:space="preserve">Кринично-Лугского 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>сельского поселения                                                                            Р.А. Юнда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8:00Z</dcterms:created>
  <dc:creator>Наталья</dc:creator>
  <dc:description/>
  <cp:keywords/>
  <dc:language>en-US</dc:language>
  <cp:lastModifiedBy>Елена</cp:lastModifiedBy>
  <cp:lastPrinted>2023-11-02T08:30:00Z</cp:lastPrinted>
  <dcterms:modified xsi:type="dcterms:W3CDTF">2024-10-01T06:08:00Z</dcterms:modified>
  <cp:revision>4</cp:revision>
  <dc:subject/>
  <dc:title>РОССИЙСКАЯ ФЕДЕРАЦИЯ</dc:title>
</cp:coreProperties>
</file>