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 </w:t>
      </w:r>
      <w:r>
        <w:rPr>
          <w:sz w:val="28"/>
        </w:rPr>
        <w:t>КРИНИЧНО-ЛУГСКОГО СЕЛЬ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ЕЛЕНИЯ</w:t>
      </w:r>
    </w:p>
    <w:p>
      <w:pPr>
        <w:pStyle w:val="Normal"/>
        <w:shd w:fill="FFFFFF" w:val="clear"/>
        <w:spacing w:before="280" w:after="0"/>
        <w:ind w:left="57" w:right="57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57" w:hanging="0"/>
        <w:rPr>
          <w:bCs/>
          <w:color w:val="000000"/>
          <w:spacing w:val="15"/>
          <w:sz w:val="24"/>
          <w:szCs w:val="24"/>
        </w:rPr>
      </w:pPr>
      <w:r>
        <w:rPr>
          <w:bCs/>
          <w:color w:val="000000"/>
          <w:spacing w:val="15"/>
          <w:sz w:val="28"/>
          <w:szCs w:val="28"/>
        </w:rPr>
        <w:t xml:space="preserve">22.06.2016                                                                                 № 180 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х. Кринично-Лугский</w:t>
      </w:r>
    </w:p>
    <w:p>
      <w:pPr>
        <w:pStyle w:val="Normal"/>
        <w:jc w:val="center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 введении на территории Кринично-Лугского сельского поселения особого противопожарного режима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установившейся на территории Ростовской области сухой, жаркой и ветряной погодой, в целях реализации требований Федерального закона от 21.12.1994 № 69-фЗ «О пожарной безопасности» Областного закона от 25.11.2004 №202-ЗС «О пожарной безопасности», в условиях повышенной пожарной опасности, и  в целях предупреждения возникновения пожаров 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на территории  поселения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/>
          <w:b/>
          <w:bCs/>
          <w:spacing w:val="-8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1.   Ввести с 22.06.2016 до 01.10.2016 на территории Кринично-Лугского сельского поселения особый противопожарный режим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2. 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2.1. Обеспечить информирование населения о введении особого противопожарного режима, проводить разъяснительную работу о мерах пожарной безопасности и действиях в случае пожар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2.2. Организовать патрулирование территории  населенных пунктов силами местного населения, членов добровольных пожарных формирований с первичными средствами пожаротушения, в помощь личному составу пожарной охраны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2.3. Подготовить и содержать в готовности к применения имеющуюся водовозную и инженерную технику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2.4. Установить запрет на разведение костров, проведение работ с применением открытого огня на участках, расположенных в непосредственной близости  от строений и мест  с наличием растительност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 xml:space="preserve">2.5. Обеспечить устройство вокруг населенных пунктов защитных полос шириной не менее 10 метров.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3. Данное постановление обнародовать на информационных стендах и разместить на  официальном сайте Кринично-Лугского сельского поселения.</w:t>
      </w:r>
    </w:p>
    <w:p>
      <w:pPr>
        <w:pStyle w:val="Normal"/>
        <w:rPr/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4. 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51" w:leader="none"/>
        </w:tabs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8"/>
          <w:tab w:val="right" w:pos="97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нично-Лугского</w:t>
      </w:r>
    </w:p>
    <w:p>
      <w:pPr>
        <w:pStyle w:val="Normal"/>
        <w:tabs>
          <w:tab w:val="clear" w:pos="708"/>
          <w:tab w:val="right" w:pos="97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Р.А. Юнда</w:t>
        <w:tab/>
      </w:r>
    </w:p>
    <w:p>
      <w:pPr>
        <w:pStyle w:val="Normal"/>
        <w:ind w:right="99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33:00Z</dcterms:created>
  <dc:creator>Admin</dc:creator>
  <dc:description/>
  <cp:keywords/>
  <dc:language>en-US</dc:language>
  <cp:lastModifiedBy>Марина</cp:lastModifiedBy>
  <cp:lastPrinted>2016-06-23T11:38:00Z</cp:lastPrinted>
  <dcterms:modified xsi:type="dcterms:W3CDTF">2016-07-05T05:45:00Z</dcterms:modified>
  <cp:revision>4</cp:revision>
  <dc:subject/>
  <dc:title>РОССИЙСКАЯ ФЕДЕРАЦИЯ</dc:title>
</cp:coreProperties>
</file>