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РИНИЧНО-ЛУ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8                                х. Кринично-Лугский                                  № 33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spacing w:before="0" w:after="120"/>
        <w:ind w:right="43" w:hanging="0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1"/>
                      <w:sz w:val="28"/>
                      <w:szCs w:val="28"/>
                    </w:rPr>
                    <w:t>Об утверждении Порядк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азработки, реализации и оценки эффективности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униципальных программ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ринично-Луг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части 1 Бюджетного Кодекса Российской Федерации</w:t>
      </w:r>
      <w:r>
        <w:rPr>
          <w:sz w:val="28"/>
          <w:szCs w:val="28"/>
        </w:rPr>
        <w:t>, на</w:t>
      </w:r>
      <w:r>
        <w:rPr>
          <w:color w:val="000000"/>
          <w:sz w:val="28"/>
          <w:szCs w:val="28"/>
        </w:rPr>
        <w:t xml:space="preserve"> основании постановления Правительства Ростовской области от 10.01.2018 № 1 «</w:t>
      </w:r>
      <w:r>
        <w:rPr>
          <w:bCs/>
          <w:color w:val="000000"/>
          <w:spacing w:val="1"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ки, реализации и оценки эффективности государственных программ Ростовской области»</w:t>
      </w:r>
    </w:p>
    <w:p>
      <w:pPr>
        <w:pStyle w:val="Normal"/>
        <w:shd w:fill="FFFFFF" w:val="clea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8"/>
          <w:sz w:val="28"/>
          <w:szCs w:val="28"/>
        </w:rPr>
        <w:t>Утвердить</w:t>
      </w:r>
      <w:r>
        <w:rPr>
          <w:bCs/>
          <w:color w:val="000000"/>
          <w:spacing w:val="1"/>
          <w:sz w:val="28"/>
          <w:szCs w:val="28"/>
        </w:rPr>
        <w:t xml:space="preserve"> Порядо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Кринично-Луг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Признать утратившими силу постановление Администрации Кринично-Лугского сельского поселения от 09.10.2013 № 207 «Об утверждении Порядка разработки, реализации и оценки эффективности муниципальных программ Кринично-Лугского сельского поселения» и постановление Администрации Кринично-Лугского сельского поселения от 09.10.2013 № 208 «Об утверждении методических указаний по разработке и реализации муниципальных программ Кринично-Лугского сельского поселения»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w w:val="108"/>
          <w:sz w:val="28"/>
          <w:szCs w:val="28"/>
        </w:rPr>
        <w:t>Кринично-Лугского сельского поселения                        Г.В. Траут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w w:val="108"/>
          <w:sz w:val="28"/>
          <w:szCs w:val="28"/>
          <w:lang w:eastAsia="en-US"/>
        </w:rPr>
      </w:pPr>
      <w:r>
        <w:rPr>
          <w:rFonts w:eastAsia="Calibri"/>
          <w:bCs/>
          <w:w w:val="108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становление вносит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Заведующий сектором экономики и финансов 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 Кринично-Лугского сельского поселения от 07.03.2018 № 33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ринично-Луг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Кринично-Луг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Кринично-Луг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Кринично-Луг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Кринично-Луг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– Администрация Кринично-Лугского сельского поселения, в лице специалистов, определенных главой Администрации Кринично-Лугского сельского поселения ответственным за разработку, реализацию и оценку эффективности муниципальной программы.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и утверждается постановлением Администрации Кринично-Лугского сельского поселения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rPr/>
      </w:pPr>
      <w:r>
        <w:rPr>
          <w:b w:val="false"/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Кринично-Лугского сельского поселения, отраженных в документах стратегического планирования Кринично-Лугского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Кринично-Луг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Кринично-Луг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 Кринично-Лугского сельского поселения «Формирование современной городской среды на территории Кринично-Лугского сельского поселения» определяется Администрацией Кринично-Лугского сельского поселения с учетом сроков определенных Правительством Ростовской област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Кринично-Луг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sz w:val="28"/>
          <w:szCs w:val="28"/>
        </w:rPr>
        <w:t>общую характеристику участия Кринично-Лугского сельского поселения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)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бюджета поселения, безвозмездных поступлений в бюджет поселения, а также при наличии средств федерального, областного бюджетов,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бюджета поселения, а также по годам реализации муниципальной программы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</w:t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Кринично-Лугского сельского поселения, которые утверждаются министерством экономического развития Ростовской области по согласованию с министерством финансов Ростовской области (далее – методические рекомендации)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ому образованию Кринично-Лугского сельского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в секторе экономики и финансов Кринично-Лугского сельского поселения одновременно с проектом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ому образованию Кринично-Луг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основание мер по координации деятельности органов местного самоуправления муниципальных образований Ростовской области </w:t>
        <w:br/>
        <w:t xml:space="preserve">для достижения целей и конечных результатов государственной программы, </w:t>
        <w:br/>
        <w:t>в том числе путем реализации соответствующих муниципальны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объем расходов консолидированных бюджетов муниципальных образований</w:t>
      </w:r>
      <w:r>
        <w:rPr>
          <w:sz w:val="28"/>
          <w:szCs w:val="28"/>
        </w:rPr>
        <w:t xml:space="preserve"> Ростовской области на реализацию соответствующих муниципальных программ с оценкой его влияния на достижение целей и конечных результатов государствен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начения целевых показателей (индикаторов) по муниципальному образованию Кринично-Лугского сельского поселения, включенных в муниципальные программы поселения, которые должны соответствовать значениям целевых показателей результативности использования субсидий, предоставляемых бюджетам муниципальных районов и городских округов в соответствии с 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rPr/>
      </w:pPr>
      <w:r>
        <w:rPr>
          <w:b w:val="false"/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распоряжением Администрации Кринично-Лу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 xml:space="preserve">с приоритетами социально-экономической политики, определенными стратегией социально-экономического развития </w:t>
      </w:r>
      <w:r>
        <w:rPr>
          <w:spacing w:val="-4"/>
          <w:sz w:val="28"/>
          <w:szCs w:val="28"/>
        </w:rPr>
        <w:t>Кринично-Лу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<w:br/>
        <w:t>в месячный срок со дня принятия Администрацией Кринично-Луг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</w:t>
      </w:r>
      <w:r>
        <w:rPr>
          <w:spacing w:val="-4"/>
          <w:sz w:val="28"/>
          <w:szCs w:val="28"/>
        </w:rPr>
        <w:t>Кринично-Луг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pacing w:val="-4"/>
          <w:sz w:val="28"/>
          <w:szCs w:val="28"/>
        </w:rPr>
        <w:t xml:space="preserve"> программы, требования к которым определяются в соответствии</w:t>
      </w:r>
      <w:r>
        <w:rPr>
          <w:sz w:val="28"/>
          <w:szCs w:val="28"/>
        </w:rPr>
        <w:t xml:space="preserve"> </w:t>
        <w:br/>
        <w:t>с методическими рекомендациями, применяютс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spacing w:val="-4"/>
          <w:sz w:val="28"/>
          <w:szCs w:val="28"/>
        </w:rPr>
        <w:t xml:space="preserve">Кринично-Лугского сельского поселения </w:t>
      </w:r>
      <w:r>
        <w:rPr>
          <w:sz w:val="28"/>
          <w:szCs w:val="28"/>
        </w:rPr>
        <w:t xml:space="preserve">в целом, оценку влияния ожидаемых результатов муниципальной программы на различные сферы экономики </w:t>
      </w:r>
      <w:r>
        <w:rPr>
          <w:spacing w:val="-4"/>
          <w:sz w:val="28"/>
          <w:szCs w:val="28"/>
        </w:rPr>
        <w:t>Кринично-Лугского сельского поселения</w:t>
      </w:r>
      <w:r>
        <w:rPr>
          <w:sz w:val="28"/>
          <w:szCs w:val="28"/>
        </w:rPr>
        <w:t xml:space="preserve">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</w:t>
      </w:r>
      <w:r>
        <w:rPr>
          <w:spacing w:val="-4"/>
          <w:sz w:val="28"/>
          <w:szCs w:val="28"/>
        </w:rPr>
        <w:t>Кринично-Луг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оект постановления Администрации </w:t>
      </w:r>
      <w:r>
        <w:rPr>
          <w:spacing w:val="-4"/>
          <w:sz w:val="28"/>
          <w:szCs w:val="28"/>
        </w:rPr>
        <w:t>Кринично-Лугского сельского поселения</w:t>
      </w:r>
      <w:r>
        <w:rPr>
          <w:sz w:val="28"/>
          <w:szCs w:val="28"/>
        </w:rPr>
        <w:t xml:space="preserve">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сектором экономики и финанс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</w:t>
      </w:r>
      <w:r>
        <w:rPr>
          <w:spacing w:val="-4"/>
          <w:sz w:val="28"/>
          <w:szCs w:val="28"/>
        </w:rPr>
        <w:t xml:space="preserve">Кринично-Лугского сельского поселении </w:t>
      </w:r>
      <w:r>
        <w:rPr>
          <w:sz w:val="28"/>
          <w:szCs w:val="28"/>
        </w:rPr>
        <w:t xml:space="preserve">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</w:t>
      </w:r>
      <w:r>
        <w:rPr>
          <w:spacing w:val="-4"/>
          <w:sz w:val="28"/>
          <w:szCs w:val="28"/>
        </w:rPr>
        <w:t>Кринично-Лу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</w:t>
      </w:r>
      <w:r>
        <w:rPr>
          <w:spacing w:val="-4"/>
          <w:sz w:val="28"/>
          <w:szCs w:val="28"/>
        </w:rPr>
        <w:t>Кринично-Лугского сельского поселения</w:t>
      </w:r>
      <w:r>
        <w:rPr>
          <w:sz w:val="28"/>
          <w:szCs w:val="28"/>
        </w:rPr>
        <w:t xml:space="preserve">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</w:t>
      </w:r>
      <w:r>
        <w:rPr>
          <w:spacing w:val="-4"/>
          <w:sz w:val="28"/>
          <w:szCs w:val="28"/>
        </w:rPr>
        <w:t>Кринично-Лугского сельского поселения</w:t>
      </w:r>
      <w:r>
        <w:rPr>
          <w:sz w:val="28"/>
          <w:szCs w:val="28"/>
        </w:rPr>
        <w:t>), включаемому в муниципальную программу, представляет в сектор экономики и финан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</w:t>
      </w:r>
      <w:r>
        <w:rPr>
          <w:spacing w:val="-4"/>
          <w:sz w:val="28"/>
          <w:szCs w:val="28"/>
        </w:rPr>
        <w:t>Кринично-Лу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поселения. Кроме того, финансовое обеспечение реализации муниципальных программ может осуществляться </w:t>
        <w:br/>
        <w:t xml:space="preserve">за счет средств федерального бюджета, областного и районного бюджетов и внебюджетных источ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ринично-Луг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постановлением Администрации Кринично-Лугского сельского поселения 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4.2. Муниципальные </w:t>
      </w:r>
      <w:r>
        <w:rPr>
          <w:sz w:val="28"/>
          <w:szCs w:val="28"/>
        </w:rPr>
        <w:t>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постановлением Администрации Кринично-Лугского сельского поселения не позднее 10 декабр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 </w:t>
      </w:r>
      <w:r>
        <w:rPr>
          <w:spacing w:val="-4"/>
          <w:sz w:val="28"/>
          <w:szCs w:val="28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 </w:t>
        <w:br/>
        <w:t>с решением Собрания депутатов Кринично-Лугского сельского поселения о бюджете поселения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о внесении изменений  в решение Собрание депутатов о бюджете поселения на текущий финансовый год и на плановый период подготавливают в соответствии с Регламентом Правительства Рос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ы постановлений Администрации Кринично-Лугского сельского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о внесении изменений  в решение Собрание депутатов о бюджете поселения на текущий финансовый год и на плановый период не позднее 31 декабр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 Государственными программами может быть предусмотрено предоставление субсидий местным бюджетам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государствен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государственной программ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соответствующих государственных программ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государствен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rPr/>
      </w:pPr>
      <w:r>
        <w:rPr>
          <w:b w:val="false"/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тветственный исполнитель за реализацию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, </w:t>
      </w:r>
      <w:r>
        <w:rPr>
          <w:spacing w:val="-4"/>
          <w:sz w:val="28"/>
          <w:szCs w:val="28"/>
        </w:rPr>
        <w:t>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Администрации Кринично-Луг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а новой муниципальной программы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ициальном сайт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Кринично-Луг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5.3.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</w:t>
        <w:br/>
        <w:t xml:space="preserve"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</w:t>
        <w:br/>
        <w:t>их сроков и ожидаемых результатов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утверждается распоряжением Администрации Кринично-Лугского сельского поселения не позднее 10 рабочих дней со дня утверждения постановлением Администрации Кринично-Луг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Кринично-Луг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сектором экономики и финан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редоставляет Администрации Кринично-Лугского сельского поселения отчет об исполнении плана реализации по итог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годия, 9 месяцев в срок до 10-го числа месяца, следующего за отчетным период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>подлежит размещению ответственным исполнителем муниципальной программы в течение 10 рабочих дней на официальном сайте Администрации Кринично-Луг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</w:rPr>
        <w:t>Ответственный исполнитель муниципальной программы подготавливает и предоставляет на утверждение Главе Администрации Кринично-Лугского сельского поселения</w:t>
      </w:r>
      <w:r>
        <w:rPr>
          <w:sz w:val="28"/>
          <w:szCs w:val="28"/>
        </w:rPr>
        <w:t xml:space="preserve"> постановление Администрации Кринично-Луг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8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</w:t>
      </w:r>
      <w:r>
        <w:rPr>
          <w:rFonts w:eastAsia="Calibri"/>
          <w:sz w:val="28"/>
          <w:szCs w:val="28"/>
          <w:lang w:eastAsia="en-US"/>
        </w:rPr>
        <w:t xml:space="preserve"> выполненных и не выполненных(с указанием причин) в установленные сроки;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5.10. По результатам оценки эффективности муниципальной программы Администрацией Кринично-Луг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5.11. В случае принятия Администрацией Кринично-Луг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Кринично-Лугского сельского поселения в порядке, установленном Регламентом Администрации Кринично-Лугского сельского поселения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2. Годовой отчет после принятия Администрацией Кринично-Луг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ринично-Луг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5.13. 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на основании поручения </w:t>
      </w:r>
      <w:r>
        <w:rPr>
          <w:sz w:val="28"/>
          <w:szCs w:val="28"/>
        </w:rPr>
        <w:t>в порядке, установленном Регламентом Администрации Кринично-Лугского сельского поселения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Обращение к главе Администрации Кринично-Лугского сельского поселения с просьбой о разрешении на внесение изменений в муниципальные программы подлежит согласованию с заведующим сектора экономики и  финансов с одновременным представлением пояснительной информации о вносимых изменениях, в том числе расчетов и </w:t>
      </w:r>
      <w:r>
        <w:rPr>
          <w:spacing w:val="-6"/>
          <w:sz w:val="28"/>
          <w:szCs w:val="28"/>
        </w:rPr>
        <w:t xml:space="preserve">обоснований по бюджетным ассигнованиям. 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>в постановления Администрации Кринично-Лугского сельского поселения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в случаях, установленных бюджетным законодательством.  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4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инично-Луг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5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ом сайте </w:t>
      </w:r>
      <w:r>
        <w:rPr>
          <w:sz w:val="28"/>
          <w:szCs w:val="28"/>
        </w:rPr>
        <w:t>Администрации Кринично-Лугского сельского поселения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4"/>
        <w:rPr/>
      </w:pPr>
      <w:r>
        <w:rPr>
          <w:b w:val="false"/>
          <w:sz w:val="28"/>
          <w:szCs w:val="28"/>
        </w:rPr>
        <w:t xml:space="preserve">6. Полномочия ответственного исполнителя муниципальной программы </w:t>
      </w:r>
    </w:p>
    <w:p>
      <w:pPr>
        <w:pStyle w:val="Heading1"/>
        <w:keepNext w:val="false"/>
        <w:widowControl w:val="false"/>
        <w:shd w:fill="FFFFFF" w:val="clear"/>
        <w:spacing w:lineRule="auto" w:line="244"/>
        <w:rPr/>
      </w:pPr>
      <w:r>
        <w:rPr>
          <w:b w:val="false"/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shd w:fill="FFFFFF" w:val="clear"/>
        <w:spacing w:lineRule="auto" w:line="24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>с сектором экономики и финансов и внесение в установленном порядке проекта постановления Администрации Кринично-Лугского сельского поселения об утверждении муниципальной программы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Кринично-Луг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по итогам полугодия, 9 месяцев, согласовывает их с сектором экономики и финансов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с сектором экономики и финансов </w:t>
      </w:r>
      <w:r>
        <w:rPr>
          <w:spacing w:val="-4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Кринично-Лугского сельского поселения </w:t>
      </w:r>
      <w:r>
        <w:rPr>
          <w:spacing w:val="-4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Кринично-Лугского сельского поселения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.</w:t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w w:val="108"/>
          <w:sz w:val="28"/>
          <w:szCs w:val="28"/>
        </w:rPr>
        <w:t>Кринично-Лугского сельского поселения                        Г.В. Траутченко</w:t>
      </w:r>
    </w:p>
    <w:p>
      <w:pPr>
        <w:pStyle w:val="Normal"/>
        <w:spacing w:lineRule="auto" w:line="216"/>
        <w:rPr>
          <w:sz w:val="28"/>
        </w:rPr>
      </w:pPr>
      <w:r>
        <w:rPr>
          <w:rStyle w:val="Style15"/>
          <w:sz w:val="28"/>
          <w:szCs w:val="28"/>
        </w:rPr>
        <w:t xml:space="preserve"> </w:t>
      </w:r>
      <w:r>
        <w:br w:type="page"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разработки, реализации и оценки эффективности </w:t>
            </w:r>
          </w:p>
          <w:p>
            <w:pPr>
              <w:pStyle w:val="Normal"/>
              <w:shd w:fill="FFFFFF" w:val="clear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Кринично-Луг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 программы Кринично-Лугского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55"/>
      </w:tblGrid>
      <w:tr>
        <w:trPr>
          <w:trHeight w:val="617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Кринично-Лугского сельского поселения 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программы Кринично-Луг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программы Кринично-Лу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 программы Кринично-Луг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55" w:type="dxa"/>
            <w:tcBorders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 программы Кринично-Лу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 программы Кринично-Луг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 Кринично-Лу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 Кринично-Лу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 программы Кринично-Лу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 Кринично-Лу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 программы Кринично-Лу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 программы Кринично-Луг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разработки, реализации и оценки эффектив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Кринично-Луг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 программ Кринично-Луг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. Оценка эффективности</w:t>
      </w:r>
      <w:r>
        <w:rPr>
          <w:sz w:val="28"/>
          <w:szCs w:val="28"/>
        </w:rPr>
        <w:t xml:space="preserve"> муниципальной  программы Кринично-Лугского сельского поселения</w:t>
      </w:r>
      <w:r>
        <w:rPr>
          <w:spacing w:val="-4"/>
          <w:sz w:val="28"/>
          <w:szCs w:val="28"/>
        </w:rPr>
        <w:t xml:space="preserve"> (далее – муниципальная программа) осуществляется в соответствии</w:t>
      </w:r>
      <w:r>
        <w:rPr>
          <w:spacing w:val="-4"/>
          <w:sz w:val="28"/>
          <w:szCs w:val="28"/>
          <w:lang w:eastAsia="en-US"/>
        </w:rPr>
        <w:t xml:space="preserve"> с методикой</w:t>
      </w:r>
      <w:r>
        <w:rPr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ринично-Луг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2. Методика оценки эффективности </w:t>
      </w:r>
      <w:r>
        <w:rPr>
          <w:sz w:val="28"/>
          <w:szCs w:val="28"/>
        </w:rPr>
        <w:t xml:space="preserve">муниципальной  программы </w:t>
      </w:r>
      <w:r>
        <w:rPr>
          <w:spacing w:val="-4"/>
          <w:sz w:val="28"/>
          <w:szCs w:val="28"/>
          <w:lang w:eastAsia="en-US"/>
        </w:rPr>
        <w:t>учитывает</w:t>
      </w:r>
      <w:r>
        <w:rPr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  <w:lang w:eastAsia="en-US"/>
        </w:rPr>
        <w:t xml:space="preserve">предусматривает возможность проведения оценки эффективности муниципальной </w:t>
      </w:r>
      <w:r>
        <w:rPr>
          <w:sz w:val="28"/>
          <w:szCs w:val="28"/>
          <w:lang w:eastAsia="en-US"/>
        </w:rPr>
        <w:t>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 программы, подпрограмм муниципальной программы;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государственной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дпрограммы государствен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8040" cy="6089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6. Бюджетная эффективност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рассчитывается в несколько этапов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бюджета поселения, безвозмездных поступлений в бюджет поселения и областного бюджета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бюджета поселения, безвозмездных поступлений в бюджет поселения и обла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Зф – фактические бюджетные расходы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отчетном году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Зп – плановые бюджетные ассигнования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отчетном году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>6.4. Эффективность использования средств бюджета поселения 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и областного бюджета 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32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304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 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= Э</w:t>
      </w:r>
      <w:r>
        <w:rPr>
          <w:sz w:val="28"/>
          <w:szCs w:val="28"/>
          <w:vertAlign w:val="subscript"/>
          <w:lang w:eastAsia="en-US"/>
        </w:rPr>
        <w:t xml:space="preserve">о </w:t>
      </w:r>
      <w:r>
        <w:rPr>
          <w:sz w:val="28"/>
          <w:szCs w:val="28"/>
          <w:lang w:eastAsia="en-US"/>
        </w:rPr>
        <w:t>х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0,5 + СР</w:t>
      </w:r>
      <w:r>
        <w:rPr>
          <w:sz w:val="28"/>
          <w:szCs w:val="28"/>
          <w:vertAlign w:val="subscript"/>
          <w:lang w:eastAsia="en-US"/>
        </w:rPr>
        <w:t xml:space="preserve">ом </w:t>
      </w:r>
      <w:r>
        <w:rPr>
          <w:sz w:val="28"/>
          <w:szCs w:val="28"/>
          <w:lang w:eastAsia="en-US"/>
        </w:rPr>
        <w:t>х 0,3 + Э</w:t>
      </w:r>
      <w:r>
        <w:rPr>
          <w:sz w:val="28"/>
          <w:szCs w:val="28"/>
          <w:vertAlign w:val="subscript"/>
          <w:lang w:eastAsia="en-US"/>
        </w:rPr>
        <w:t xml:space="preserve">ис </w:t>
      </w:r>
      <w:r>
        <w:rPr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менее 0,75.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7:00Z</dcterms:created>
  <dc:creator>МО Куйбышевский район</dc:creator>
  <dc:description/>
  <dc:language>en-US</dc:language>
  <cp:lastModifiedBy>Елена</cp:lastModifiedBy>
  <cp:lastPrinted>2018-03-15T11:27:00Z</cp:lastPrinted>
  <dcterms:modified xsi:type="dcterms:W3CDTF">2018-03-15T08:37:00Z</dcterms:modified>
  <cp:revision>2</cp:revision>
  <dc:subject/>
  <dc:title>РОССИЙСКАЯ  ФЕДЕРАЦИЯ</dc:title>
</cp:coreProperties>
</file>