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Кринично-Лугское сельское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Куйбышев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нично-Луг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6,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1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425"/>
        <w:gridCol w:w="425"/>
        <w:gridCol w:w="527"/>
        <w:gridCol w:w="567"/>
        <w:gridCol w:w="567"/>
        <w:gridCol w:w="567"/>
        <w:gridCol w:w="594"/>
        <w:gridCol w:w="567"/>
        <w:gridCol w:w="798"/>
        <w:gridCol w:w="774"/>
        <w:gridCol w:w="502"/>
        <w:gridCol w:w="567"/>
        <w:gridCol w:w="567"/>
        <w:gridCol w:w="1559"/>
      </w:tblGrid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0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х.Кринично Лугский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х.Власово-Бур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Денисово-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Алексее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Денисово-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Никола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. Зайц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с.Камен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х. Карташе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х. Крутой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с. Кумшатс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с.Миллеро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х.Новая Надеж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. Оби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.Русско-Лю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х. Ясинов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8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4"/>
              </w:rPr>
              <w:t xml:space="preserve">руководителя, должность,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>(полностью)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>(полностью)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-ческое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Сведения о выделенных средствах муниципальному образованию из фонда софинансирования расходов в 2023году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Сведения о выделении средств муниципальному образованию из фонда софинансирования расходов в2024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да Руслан Андр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нично-Лу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инично-Лугского сельского поселения от 05.10.2021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5-4-89, 8-952-609-92-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sz w:val="24"/>
                <w:szCs w:val="24"/>
              </w:rPr>
              <w:t>Электронный адрес</w:t>
            </w:r>
            <w:bookmarkEnd w:id="2"/>
            <w:bookmarkEnd w:id="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2, Ростовская область, Куйбышевский район, х. Кринично-Лугский, ул. Советская, 5а (admkrlsp2006@mail.ru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ichn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g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инично-Луг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(фракция)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лёва Ири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ринично-Луг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ализованная клубная система  Кринично-Лугского сельского поселения Куйбышевского района Ростовской области»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5-4-89, 8-988-532-90-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  <w:bookmarkStart w:id="4" w:name="OLE_LINK4"/>
            <w:bookmarkStart w:id="5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4"/>
            <w:bookmarkEnd w:id="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2, Ростовская область, Куйбышевский район, х. Кринично-Лугский, ул. Советская, 5а (admkrlsp2006@mail.ru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ichn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g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942, Ростовская область, Куйбышевский район, х. Кринично-Лугский, ул. Советская, 5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(ед.) –7 ед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 ед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(чел.) –</w:t>
      </w:r>
      <w:r>
        <w:rPr/>
        <w:t>6,5 ед./5,5 чел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>периодичность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газ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Цен-трализованная клубная система «Кринично-Лугского сель-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х. Новая Надежда , ул. Юбилейная, д.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63- 48-3-4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ле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ча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ета «Вестн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инично-Луг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инично-Луг-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да Руслан Андр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бюллетень Кринично-Луг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инично-Лугского сель-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инично-Луг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да Руслан Андр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Кринично-Лугского сельского поселения Куйбыш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-lugskoesp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Ф.И.О. руководителя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ервичное отделение Всероссийской политической партии «Единая Россия»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ринично - Луский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адовая, д. 4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928139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ийко Татьяна Витальевна, Кринично-Лугский СК, МУК «ЦКС К-ЛСП», заведующая, 27.12.1963 г.р., среднее-специа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 отделение Всероссийской политической партии «Единая Россия»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 Новая Надежда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19/2 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-9185906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ая Галина Анатольевна, Администрация Куйбышевского сельского поселения, инспектор, 04.03.1965 г.р.,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 отделение Всероссийской политической партии «Единая Россия»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ллер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Тузловская, 8/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89885329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калева Ирина Александровна, МУК «ЦКС К-ЛСП» , директор, 23.10.1966 г.р., 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че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ервичное отделение Всероссийской политической партии «Единая Россия»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Зайцево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 , 3/2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9286002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уливетрова Елена Александровна, Администрация Кринично-Лугского сельского поселения, специалист, 20.09.1972 г.р.,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ервичное отделение Всероссийской политической партии «Единая Россия»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Русско-Лютино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Кооперативный, 10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92817456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иреева Марина Сергеевна, МУЦСО, соц. работник,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1981 г.р.,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ервичное отделение Всероссийской политической партии «Единая Россия»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менно-Тузловка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16/2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9281345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щенко Елена Федоровна, МБУККР «Куйбышевская РМЦБ», библиотекарь, 16.07.1966 г.р., среднее-специа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руководителя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 на север от х. Власово-Бур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м на север от с. Каменно-Туз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м на восток от х. Новая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ллерово, ул. Титаренко, дом 1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км на северо-запад от х. Денисово-Нико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 на юг от х. Русско-Лю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 на запад от с. Милл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арташево, ул. Пролетарская, дом 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мшатское, ул. 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Зайцево, ул. Советская, дом 2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Ясиновский, 500 м на юг от ул. Октябрь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 на запад от х. Кринично-Луг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  <w:t>18.06.2022 – 245 лет со дня основания села Кумшатское (1777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ринично-Луг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-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ле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зловская,  д.8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ниципальное учреждение культуры  «Централизованная  клубная система Кринично-Лугского сельского поселения Куйбышевского района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– глава Кринично-Лу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98853290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-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о-Туз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сомольская, д. 3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грон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Кринично-Лу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артии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5679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-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3641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-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рташ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Карташевским сельским клуб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учреждение культуры  «Централизованная  клубная система Кринично-Лугского сельского поселения Куйбышевского района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3686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9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-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Новая Надеж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27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ном, лабор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55377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2,      Рос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-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инично-Лугского сельского клуба, Муниципальное   бюджетное учреждение культуры «Централизованная  клубная система Кринично-Луг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артии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934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9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-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ая Надеж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Муниципальное бюджетное учреждение Ясиновская средняя образовательная школа  имени 30-й гвардейской Иркутско-Пинской диви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постоянной комиссии 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Коммунис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4378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лерово ул. Садовая, д. 28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униципальное учреждение Миллеровская средняя образовательная школа имени Жоры Ковал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767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      Рос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-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ая Надеж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ссёр массовых представл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культуры  «Централизованная  клубная система Кринично-Лугского сельского поселения Куйбышевского района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53549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      Рос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-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ая Надеж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637034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krinichno-lugskoesp.ru" TargetMode="External"/><Relationship Id="rId3" Type="http://schemas.openxmlformats.org/officeDocument/2006/relationships/hyperlink" Target="http://www.http:/krinichno-lugskoes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9:00Z</dcterms:created>
  <dc:creator>Датченко А.Н.</dc:creator>
  <dc:description/>
  <dc:language>en-US</dc:language>
  <cp:lastModifiedBy>Sobranie</cp:lastModifiedBy>
  <cp:lastPrinted>2022-05-12T10:45:00Z</cp:lastPrinted>
  <dcterms:modified xsi:type="dcterms:W3CDTF">2024-06-17T09:29:00Z</dcterms:modified>
  <cp:revision>3</cp:revision>
  <dc:subject/>
  <dc:title>ПАСПОРТ</dc:title>
</cp:coreProperties>
</file>