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«Кринично-Луг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Куйбышев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3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инично-Луг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4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3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6,5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1,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9,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3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8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9"/>
        <w:gridCol w:w="425"/>
        <w:gridCol w:w="425"/>
        <w:gridCol w:w="527"/>
        <w:gridCol w:w="567"/>
        <w:gridCol w:w="567"/>
        <w:gridCol w:w="567"/>
        <w:gridCol w:w="594"/>
        <w:gridCol w:w="567"/>
        <w:gridCol w:w="798"/>
        <w:gridCol w:w="774"/>
        <w:gridCol w:w="502"/>
        <w:gridCol w:w="567"/>
        <w:gridCol w:w="567"/>
        <w:gridCol w:w="1559"/>
      </w:tblGrid>
      <w:tr>
        <w:trPr>
          <w:trHeight w:val="21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8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0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х. Кринично Лугский 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х. Власово-Бур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14"/>
                <w:szCs w:val="14"/>
              </w:rPr>
              <w:t>с. Денисово-</w:t>
            </w:r>
          </w:p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Алексее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14"/>
                <w:szCs w:val="14"/>
              </w:rPr>
              <w:t>х. Денисово-</w:t>
            </w:r>
          </w:p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Никола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. Зайц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с.Каменно-Тузл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х. Карташе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х. Крутой 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с. Кумшатск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с.Миллеро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х.Новая Надеж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b/>
                <w:sz w:val="16"/>
                <w:szCs w:val="16"/>
              </w:rPr>
              <w:t>х. Обий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b/>
                <w:sz w:val="16"/>
                <w:szCs w:val="16"/>
              </w:rPr>
              <w:t>х.Русско-Лют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х. Ясинов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3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7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бот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</w:t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2</w:t>
            </w:r>
          </w:p>
        </w:tc>
      </w:tr>
      <w:tr>
        <w:trPr>
          <w:trHeight w:val="9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8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,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right="3283" w:hanging="357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,9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right="3283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right="3283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right="3283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8,72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  <w:highlight w:val="yellow"/>
              </w:rPr>
            </w:pPr>
            <w:r>
              <w:rPr>
                <w:sz w:val="24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</w:t>
            </w:r>
          </w:p>
        </w:tc>
      </w:tr>
      <w:tr>
        <w:trPr>
          <w:trHeight w:val="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  <w:highlight w:val="yellow"/>
              </w:rPr>
            </w:pPr>
            <w:r>
              <w:rPr>
                <w:sz w:val="24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  <w:highlight w:val="yellow"/>
              </w:rPr>
            </w:pPr>
            <w:r>
              <w:rPr>
                <w:sz w:val="24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  <w:highlight w:val="yellow"/>
              </w:rPr>
            </w:pPr>
            <w:r>
              <w:rPr>
                <w:sz w:val="24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7,1</w:t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16"/>
                <w:highlight w:val="yellow"/>
              </w:rPr>
            </w:pPr>
            <w:r>
              <w:rPr>
                <w:sz w:val="24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8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23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16"/>
                <w:highlight w:val="yellow"/>
              </w:rPr>
            </w:pPr>
            <w:r>
              <w:rPr>
                <w:sz w:val="24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16"/>
                <w:highlight w:val="yellow"/>
              </w:rPr>
            </w:pPr>
            <w:r>
              <w:rPr>
                <w:sz w:val="24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4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  <w:highlight w:val="yellow"/>
              </w:rPr>
            </w:pPr>
            <w:r>
              <w:rPr>
                <w:sz w:val="24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8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8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8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54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2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3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да Руслан Андре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инично-Луг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ринично-Лугского сельского поселения от 05.10.2021 № 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63-48-35-4-89, 8-952-609-92-8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42, Ростовская область, Куйбышевский район, х. Кринично-Лугский, ул. Советская, 5а (admkrlsp2006@mail.ru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inichn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ug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инично-Луг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мног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ое объединение (фракция) партии «Единая Росс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лёва Ирина Александ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Кринично-Луг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Централизованная клубная система  Кринично-Лугского сельского поселения Куйбышевского района Ростовской области»,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63-48-35-4-89, 8-988-532-90-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42, Ростовская область, Куйбышевский район, х. Кринично-Лугский, ул. Советская, 5а (admkrlsp2006@mail.ru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inichn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ug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Юридический адрес: 346942, Ростовская область, Куйбышевский район, х. Кринично-Лугский, ул. Советская, 5а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 ед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 ед.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6,5 ед./5,5 чел.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газ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культуры «Цен-трализованная клубная система «Кринично-Лугского сель-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4"/>
                <w:szCs w:val="24"/>
              </w:rPr>
              <w:t xml:space="preserve">х. Новая Надежда , ул. Юбилейная, д.2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863- 48-3-43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калева 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час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ета «Вестни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инично-Луг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ринично-Луг-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63-48-3-54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ова Елена Никола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й бюллетень Кринично-Лугского сельского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инично-Лугского сель-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Кринично-Луг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48-3-54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ова Елена Никола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Кринично-Лугского сельского поселения Куйбыше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-lugskoesp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984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вичное отделение Всероссийской политической партии «Единая Россия» №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. Кринично - Луский,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адовая, д. 4,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8928139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ийко Татьяна Витальевна, Кринично-Лугский СК, МУК «ЦКС К-ЛСП», заведующая, 27.12.1963 г.р., среднее-специальн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ое отделение Всероссийской политической партии «Единая Россия»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. Новая Надежда,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19/2 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8-91859063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явская Галина Анатольевна, Администрация Куйбышевского сельского поселения, инспектор, 04.03.1965 г.р., среднее-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ое отделение Всероссийской политической партии «Единая Россия» №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иллер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Тузловская, 8/2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898853290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калева Ирина Александровна, МУК «ЦКС К-ЛСП» , директор, 23.10.1966 г.р., высше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че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вичное отделение Всероссийской политической партии «Единая Россия»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Зайцево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ая , 3/2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892860029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уливетрова Елена Александровна, Администрация Кринично-Лугского сельского поселения, специалист, 20.09.1972 г.р., среднее-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вичное отделение Всероссийской политической партии «Единая Россия» №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Русско-Лютино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. Кооперативный, 10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892817456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Киреева Марина Сергеевна, МУЦСО, соц. работник,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1981 г.р.,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вичное отделение Всероссийской политической партии «Единая Россия» №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аменно-Тузловка,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циалистическая,16/2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89281345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щенко Елена Федоровна, МБУККР «Куйбышевская РМЦБ», библиотекарь, 16.07.1966 г.р., среднее-специальн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л.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255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м на север от х. Власово-Бур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м на север от с. Каменно-Тузл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 км на восток от х. Новая Надеж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ллерово, ул. Титаренко, дом 11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 км на северо-запад от х. Денисово-Никола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м на юг от х. Русско-Лют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м на запад от с. Милле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Карташево, ул. Пролетарская, дом 1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мшатское, ул. Пролета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Зайцево, ул. Советская, дом 2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. Ясиновский, 500 м на юг от ул. Октябрьская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м на запад от х. Кринично-Луг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b w:val="false"/>
        </w:rPr>
        <w:t>18.06.2022 – 245 лет со дня основания села Кумшатское (1777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4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Собрания депутатов Кринично-Луг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4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ллер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зловская,  д.8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униципальное учреждение культуры  «Централизованная  клубная система Кринично-Лугского сельского поселения Куйбышевского района Ростов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– глава Кринично-Луг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898853290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4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но-Тузл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мсомольская, д. 3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агрон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ссв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брания депутатов Кринично-Луг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 партии «Единая Росс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75679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9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4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инично-Луг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83641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4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арташе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 Карташевским сельским клуб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учреждение культуры  «Централизованная  клубная система Кринично-Лугского сельского поселения Куйбышевского района Ростов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83686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иш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945,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ая Надеж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27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роном, лабор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ссв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ия «Единая 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55377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й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тал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6942,      Ростов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инично-Луг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Кринично-Лугского сельского клуба, Муниципальное   бюджетное учреждение культуры «Централизованная  клубная система Кринично-Луг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ия «Единая 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 партии «Единая Росс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3934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х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694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ая Надеж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, Муниципальное бюджетное учреждение Ясиновская средняя образовательная школа  имени 30-й гвардейской Иркутско-Пинской дивиз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постоянной комиссии 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Коммунист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54378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ександровн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1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4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ллерово ул. Садовая, д. 28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, муниципальное учреждение Миллеровская средняя образовательная школа имени Жоры Ковале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комиссии 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ия «Единая 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77679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6945      Ростов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ая Надеж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ссёр массовых представлен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чреждение культуры  «Централизованная  клубная система Кринично-Лугского сельского поселения Куйбышевского района Ростов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953549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6945      Ростов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ая Надеж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96370347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:/krinichno-lugskoesp.ru" TargetMode="External"/><Relationship Id="rId3" Type="http://schemas.openxmlformats.org/officeDocument/2006/relationships/hyperlink" Target="http://www.http:/krinichno-lugskoes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2:00Z</dcterms:created>
  <dc:creator>Датченко А.Н.</dc:creator>
  <dc:description/>
  <dc:language>en-US</dc:language>
  <cp:lastModifiedBy>СВЕТИК</cp:lastModifiedBy>
  <cp:lastPrinted>2022-05-12T10:45:00Z</cp:lastPrinted>
  <dcterms:modified xsi:type="dcterms:W3CDTF">2023-05-10T11:02:00Z</dcterms:modified>
  <cp:revision>2</cp:revision>
  <dc:subject/>
  <dc:title>ПАСПОРТ</dc:title>
</cp:coreProperties>
</file>