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«Кринично-Луг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уйбышев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инично-Луг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1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6,5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1,4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,7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425"/>
        <w:gridCol w:w="425"/>
        <w:gridCol w:w="425"/>
        <w:gridCol w:w="567"/>
        <w:gridCol w:w="567"/>
        <w:gridCol w:w="567"/>
        <w:gridCol w:w="284"/>
        <w:gridCol w:w="567"/>
        <w:gridCol w:w="567"/>
        <w:gridCol w:w="709"/>
        <w:gridCol w:w="567"/>
        <w:gridCol w:w="567"/>
        <w:gridCol w:w="567"/>
        <w:gridCol w:w="1559"/>
      </w:tblGrid>
      <w:tr>
        <w:trPr>
          <w:trHeight w:val="2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0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 Кринично Лугский 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 Власово-Бур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14"/>
                <w:szCs w:val="14"/>
              </w:rPr>
              <w:t>с. Денисово-</w:t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Алексее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14"/>
                <w:szCs w:val="14"/>
              </w:rPr>
              <w:t>х. Денисово-</w:t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Никола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. Зайц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с.Каменно-Туз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 Карташе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 Крутой 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с. Кумшат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с.Милле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Новая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6"/>
                <w:szCs w:val="16"/>
              </w:rPr>
              <w:t>х. Обий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6"/>
                <w:szCs w:val="16"/>
              </w:rPr>
              <w:t>х.Русско-Лют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 Ясинов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06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7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1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3283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3283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3283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3283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2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4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7,9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2,97,3,5/27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1,5/53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4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5,7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8,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,4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7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8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8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73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ХА Мичур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ятибратов  Владимир Иванович, председатель  правления  , хутор Кринично-Лугский, ул. Советская, д. 2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31-8-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зерновых культур подсолнечн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Миллер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Погорелов Александр Викторович,  директор ООО «Миллеровское», село Миллерово, ул. Иванькова, 48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ел.89286148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зерновых культур подсолнечник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а Еле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дминистрации Кринично-Луг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инично-Лугского сельского поселения от 08.04.2020 № 2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48-35-4-89, 8-989-531-24-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2, Ростовская область, Куйбышевский район, х. Кринично-Лугский, ул. Советская, 5а (admkrlsp2006@mail.ru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inichn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ug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инично-Луг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ое объединение (фракция)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енко Александр Леонид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Кринично-Луг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48-35-4-89, 8-928-160-88-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2, Ростовская область, Куйбышевский район, х. Кринично-Лугский, ул. Советская, 5а (admkrlsp2006@mail.ru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inichn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ug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942, Ростовская область, Куйбышевский район, х. Кринично-Лугский, ул. Советская, 5а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 ед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 ед.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7 ед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газ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Цен-трализованная клубная система «Кринично-Лугского сель-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 xml:space="preserve">х. Новая Надежда , ул. Юбилейная, д.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863- 48-3-4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калева И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ча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ета «Вестни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инично-Луг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инично-Луг-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48-3-54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а Е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бюллетень Кринично-Луг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инично-Лугского сель-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Кринично-Луг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48-3-54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а Е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Кринично-Лугского сельского поселения Куйбыше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-lugskoesp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984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Первичное отделение Всероссийской политической партии «Единая Рос-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х. Кринично - Луский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остенко Александр Григорьевич - пенсионер, 24.12.1951 г.р., высш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х. Новая Надежда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грова Лидия Ивановна – пенсионер, 12.01.1953 г.р.,                 средне-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ллер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довая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куненко Н.С. – пенсион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45 г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Зайц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Смотрова Г.В., безработная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69г.р.,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Русско-Лютин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М.С., МУЦСО , соц. работник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81 г.р.,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Первичное отделение Всероссийской политической партии «Единая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менно-Тузловка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Лукьянченко Т.П.,МУК ЦКС Кринично-Лугского сельского поселения, заведующая каменно-Тузловским СК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60г.р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чальное профессиона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255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 на север от х. Власово-Бур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м на север от с. Каменно-Туз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 км на восток от х. Новая Надеж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ллерово, ул. Титаренко, дом 1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 км на северо-запад от х. Денисово-Нико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м на юг от х. Русско-Лют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м на запад от с. Милле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Карташево, ул. Пролетарская, дом 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мшатское, ул. Пролет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Зайцево, ул. Советская, дом 2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 Ясиновский, 500 м на юг от ул. Октябрьск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м на запад от х. Кринично-Луг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b w:val="false"/>
          <w:sz w:val="24"/>
          <w:szCs w:val="24"/>
        </w:rPr>
        <w:t>20 августа 1801 года - дата образования  села Миллерово (220 лет со дня образования)</w:t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Собрания депутатов Кринично-Луг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ш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ександр Леонид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. Новая 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 д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– глава Кринично-Лу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890940152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Новая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, д. 73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Собрания депутатов Кринично-Лугского сельского поселения 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44217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. Новая 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шнев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, Муниципальное бюджетное учреждение культуры «Куйбышевская районная центральная библиотека», Ново-Надежденская библиот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Собрания депутатов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5810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но-Туз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Собрания депутатов по 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литической партии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21326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чинникова Светлана Викто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3       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иллер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гарина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 и литерату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общеобразовательное учреждение Миллеровская средняя общеобразовательная школа имени Жоры Ковалев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Собрания депутатов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я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18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й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а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2      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инично-Луг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ринично-Лугского сельского клуба, Муниципальное   бюджетное учреждение культуры «Централизованная  клубная система Кринично-Луг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Собрания депутатов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я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партии «Единая 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3934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верд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2      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инично-Луг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артель имени Мичурина Куйбышевского района  Ростовской области, заведующий нефтехозяйств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Собрания депутатов Кринично-Лугского сельского поселения 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5746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антинови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арташево ул.Калинина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брания депутатов, председатель комиссии  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литической партии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398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енко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2      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инично-Луг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ая артель имени Мичурина Куйбышевского района  Ростовской области , бригадир комплексной бригады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постоянной комиссии Собрания депутатов по 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05929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krinichno-lugskoesp.ru" TargetMode="External"/><Relationship Id="rId3" Type="http://schemas.openxmlformats.org/officeDocument/2006/relationships/hyperlink" Target="http://www.http:/krinichno-lugskoes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7:00Z</dcterms:created>
  <dc:creator>Датченко А.Н.</dc:creator>
  <dc:description/>
  <cp:keywords/>
  <dc:language>en-US</dc:language>
  <cp:lastModifiedBy>СВЕТИК</cp:lastModifiedBy>
  <cp:lastPrinted>2021-05-25T10:40:00Z</cp:lastPrinted>
  <dcterms:modified xsi:type="dcterms:W3CDTF">2021-05-25T10:35:00Z</dcterms:modified>
  <cp:revision>16</cp:revision>
  <dc:subject/>
  <dc:title>ПАСПОРТ</dc:title>
</cp:coreProperties>
</file>