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«Кринично-Лугское сельское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уйбышев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инично-Луг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6,5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1,4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7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425"/>
        <w:gridCol w:w="425"/>
        <w:gridCol w:w="425"/>
        <w:gridCol w:w="567"/>
        <w:gridCol w:w="567"/>
        <w:gridCol w:w="567"/>
        <w:gridCol w:w="284"/>
        <w:gridCol w:w="567"/>
        <w:gridCol w:w="567"/>
        <w:gridCol w:w="709"/>
        <w:gridCol w:w="567"/>
        <w:gridCol w:w="567"/>
        <w:gridCol w:w="567"/>
        <w:gridCol w:w="1559"/>
      </w:tblGrid>
      <w:tr>
        <w:trPr>
          <w:trHeight w:val="2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0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Кринично Лугский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Власово-Бур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14"/>
                <w:szCs w:val="14"/>
              </w:rPr>
              <w:t>с. Денисово-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Алексее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14"/>
                <w:szCs w:val="14"/>
              </w:rPr>
              <w:t>х. Денисово-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Никола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. Зайц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с.Каменн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Карташе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Крутой 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с. Кумшат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с.Милле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Новая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х. Обий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х.Русско-Лю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Ясинов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2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7,9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2,97,3,5/27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1,5/53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4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5,7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,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,4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90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ХА Мичу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ятибратов В.И 31-8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зерновых культур подсолнечн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иллер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горелов А.В 89286148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зерновых культур подсолнечник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а Еле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дминистрации Кринично-Луг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инично-Лугского сельского поселения от 08.04.2020 № 2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8-35-4-89, 8-989-531-24-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2, Ростовская область, Куйбышевский район, х. Кринично-Лугский, ул. Советская, 5а (admkrlsp2006@mail.ru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inichn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ug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инично-Луг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ое объединение (фракция)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енко Александр Леонид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ринично-Луг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8-35-4-89, 8-928-160-88-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2, Ростовская область, Куйбышевский район, х. Кринично-Лугский, ул. Советская, 5а (admkrlsp2006@mail.ru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inichn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ug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942, Ростовская область, Куйбышевский район, х. Кринично-Лугский, ул. Советская, 5а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 ед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 ед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7 ед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газ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Цен-трализованная клубная система «Кринично-Лугского сель-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 xml:space="preserve">х. Новая Надежда , ул. Юбилейная, д.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863- 48-3-4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калева И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ча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ета «Вестни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инично-Луг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инично-Луг-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8-3-54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утченко Г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бюллетень Кринично-Луг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инично-Лугского сель-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Кринично-Луг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48-3-54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утченко Г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Кринично-Лугского сельского поселения Куйбыше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-lugskoesp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984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Первичное отделение Всероссийской политической партии «Единая Рос-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х. Кринично - Луский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остенко Александр Григорьевич - пенсионер, 24.12.1951 г.р., высш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х. Новая Надежда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грова Лидия Ивановна – пенсионер, 12.01.1953 г.р.,                 средне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ллер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куненко Н.С. – пенсион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45 г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Зайц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Смотрова Г.В., безработная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69г.р.,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усско-Лютин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М.С., МУЦСО , соц. работник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81 г.р.,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Первичное отделение Всероссийской политической партии «Един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енно-Тузловка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Лукьянченко Т.П.,МУК ЦКС Кринично-Лугского сельского поселения, заведующая каменно-Тузловским СК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60г.р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чальное профессиона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25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 на север от х. Власово-Бур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м на север от с. Каменно-Туз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 км на восток от х. Новая Надеж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ллерово, ул. Титаренко, дом 1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 км на северо-запад от х. Денисово-Нико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 на юг от х. Русско-Лют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м на запад от с. Милле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Карташево, ул. Пролетарская, дом 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мшатское, ул. Пролет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Зайцево, ул. Советская, дом 2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 Ясиновский, 500 м на юг от ул. Октябрь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 на запад от х. Кринично-Луг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Собрания депутатов Кринично-Луг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ш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андр Леонид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. Новая 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 д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– глава Кринично-Лу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89094015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Новая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, д. 73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Собрания депутатов Кринично-Лугского сельского поселения 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44217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. Новая 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шнев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, Муниципальное бюджетное учреждение культуры «Куйбышевская районная центральная библиотека», Ново-Надежденская библиот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Собрания депутатов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5810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но-Туз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Собрания депутатов по 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1326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5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Новая 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Собрания депутатов  Кринично-Луг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605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а Светлана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3 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иллер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гарина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 и литерату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общеобразовательное учреждение Миллеровская средняя общеобразовательная школа имени Жоры Ковалев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Собрания депутатов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18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й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а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2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ринично-Лугского сельского клуба, Муниципальное   бюджетное учреждение культуры «Централизованная  клубная система Кринично-Луг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Собрания депутатов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артии «Единая 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3934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верд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2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артель имени Мичурина Куйбышевского района  Ростовской области, заведующий нефтехозяйств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Собрания депутатов Кринично-Лугского сельского поселения 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5746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антинови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рташево ул.Калинина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 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398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енко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2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ая артель имени Мичурина Куйбышевского района  Ростовской области , бригадир комплексной бригады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постоянной комиссии Собрания депутатов по 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05929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krinichno-lugskoesp.ru" TargetMode="External"/><Relationship Id="rId3" Type="http://schemas.openxmlformats.org/officeDocument/2006/relationships/hyperlink" Target="http://www.http:/krinichno-lugskoes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0:00Z</dcterms:created>
  <dc:creator>Датченко А.Н.</dc:creator>
  <dc:description/>
  <dc:language>en-US</dc:language>
  <cp:lastModifiedBy>СВЕТИК</cp:lastModifiedBy>
  <cp:lastPrinted>2020-09-21T16:06:00Z</cp:lastPrinted>
  <dcterms:modified xsi:type="dcterms:W3CDTF">2021-05-18T06:10:00Z</dcterms:modified>
  <cp:revision>2</cp:revision>
  <dc:subject/>
  <dc:title>ПАСПОРТ</dc:title>
</cp:coreProperties>
</file>