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ринично-Луг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Куйбыше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инично-Луг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9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6,5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,4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5"/>
        <w:gridCol w:w="426"/>
        <w:gridCol w:w="425"/>
        <w:gridCol w:w="425"/>
        <w:gridCol w:w="294"/>
        <w:gridCol w:w="415"/>
        <w:gridCol w:w="293"/>
        <w:gridCol w:w="426"/>
        <w:gridCol w:w="283"/>
        <w:gridCol w:w="284"/>
        <w:gridCol w:w="87"/>
        <w:gridCol w:w="338"/>
        <w:gridCol w:w="42"/>
        <w:gridCol w:w="270"/>
        <w:gridCol w:w="113"/>
        <w:gridCol w:w="126"/>
        <w:gridCol w:w="291"/>
        <w:gridCol w:w="236"/>
        <w:gridCol w:w="189"/>
        <w:gridCol w:w="111"/>
        <w:gridCol w:w="314"/>
        <w:gridCol w:w="851"/>
        <w:gridCol w:w="12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Кринично Лугский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Власово-Бур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Денисов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Алексеев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Денисово-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Николае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х. Зайцев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аменно-Тузл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 Карташ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 Крутой Я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14"/>
                <w:szCs w:val="14"/>
              </w:rPr>
              <w:t>с. Кумшатское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Миллеро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Новая Надежд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х. Обийк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х.Русско-Лют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. Яси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2"/>
                <w:szCs w:val="12"/>
              </w:rPr>
              <w:t>5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3/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54/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/3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8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75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3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,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,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,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4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5,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/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40,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,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  <w:br/>
              <w:t>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9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СХА им. Мичу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уйбышевский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. Кринично-Луг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ятибратов Владимир Иванович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31-8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изводство зерновых культур,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Миллер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уйбышевский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. Миллерово, ул. Школьная, 8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горелов Александр Викторович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сот.89286148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изводство зерновых культур, подсолнеч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Али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уйбышевский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. Миллерово, ул. Школьная, 5 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винарев И.А. тел. 33-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38,4 Производство зерновых культур, подсолне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изводство зерновых культур, подсолнечник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утченко Галина Васильев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Кринично-Луг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21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863-48-35-4-89, 8-908-183-87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2 Ростовская область, Куйбышевский район, х. Кринично-Лугский, ул. Советская, 5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 http:/krinichno-lug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инично-Луг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ое объединение (фракция)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шенко Александр Леонидо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Собрания депутатов  - глава Кринично-Луг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-48-35-4-89,8-863-48-35-4-88 – рабоч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-48-34-2-62 – домашний, 8 928-160-88-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http:/krinichno-lugskoes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942, Ростовская область, Куйбышевский район, х. Кринично-Лугский, ул. Советская,5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 ед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Цен-трализованная клубная система «Кринично-Лугского сель-ского поселе-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х. Новая Надежда , ул. Юбилейная, д.2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63- 48-3-4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лева И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ча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ст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нично-Луг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инично-Луг-ский,</w:t>
            </w:r>
          </w:p>
          <w:p>
            <w:pPr>
              <w:pStyle w:val="Normal"/>
              <w:rPr/>
            </w:pPr>
            <w:r>
              <w:rPr/>
              <w:t>8-863-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тченко Г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юллетень Кринично-Луг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нично-Лугского сель-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инично-Лугский</w:t>
            </w:r>
          </w:p>
          <w:p>
            <w:pPr>
              <w:pStyle w:val="Normal"/>
              <w:rPr/>
            </w:pPr>
            <w:r>
              <w:rPr/>
              <w:t>8-248-3-5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утченко Г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Кринично-Лугского сельского поселения Куйбыш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k-lugskoes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8"/>
                <w:szCs w:val="28"/>
              </w:rPr>
              <w:t>Первичное отделение Всероссийской политической партии «Единая Рос-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х. Кринично - Лус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оветская,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Костенко Александр Григорьевич - пенсионер, 24.12.1951 г.р., высш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ая Надежд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ул.Юбилейная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Негрова Лидия Ивановна – пенсионер, 12.01.1953 г.р.,                 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ллерово,</w:t>
            </w:r>
          </w:p>
          <w:p>
            <w:pPr>
              <w:pStyle w:val="Normal"/>
              <w:rPr/>
            </w:pPr>
            <w:r>
              <w:rPr/>
              <w:t>ул.Садов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енко Н.С. – пенсио-нер,</w:t>
            </w:r>
          </w:p>
          <w:p>
            <w:pPr>
              <w:pStyle w:val="Normal"/>
              <w:rPr/>
            </w:pPr>
            <w:r>
              <w:rPr/>
              <w:t>10.12.1945 г.р.,</w:t>
            </w:r>
          </w:p>
          <w:p>
            <w:pPr>
              <w:pStyle w:val="Normal"/>
              <w:rPr/>
            </w:pPr>
            <w:r>
              <w:rPr/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йце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ул. Новая 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Смотрова Г.В., безработная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69г.р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о-Лютин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ер. Кооперативный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.С., МУЦСО , соц. работни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1 г.р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8"/>
                <w:szCs w:val="28"/>
              </w:rPr>
              <w:t>Первичное отделение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менно-Тузловка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ул. Социалистическая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Лукьянченко Т.П.,МУК ЦКС Кринично-Лугского сельского поселения, заведующая каменно-Тузловским С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0г.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нично-Луг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ш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ндр Леонид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– глава Кринично-Луг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92816088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Новая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д. 7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Собрания депутатов Кринично-Лугского сельского поселения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87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Муниципальное бюджетное учреждение культуры «Куйбышевская районная центральная библиотека», Ново-Надежденская 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1740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о-Туз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13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5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Новая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Собрания депутатов  Кринично-Луг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0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Светлан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3 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иллер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 и литерату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общеобразовательное учреждение Миллеровская средняя общеобразовательная школа имени Жоры Ковале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418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инично-Лугского сельского клуба, Муниципальное   бюджетное учреждение культуры «Централизованная  клубная система Кринично-Луг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я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934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вер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артель имени Мичурина Куйбышевского района  Ростовской области, заведующий нефтехозяй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Собрания депутатов Кринично-Лугского сельского поселения 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5746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антин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рташево ул.Калинина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 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398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нко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942      Рост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йбышевский р-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инично-Луг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ая артель имени Мичурина Куйбышевского района  Ростовской области , бригадир комплексной бригады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постоянной комиссии Собрания депутатов по 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05929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3:00Z</dcterms:created>
  <dc:creator>Датченко А.Н.</dc:creator>
  <dc:description/>
  <dc:language>en-US</dc:language>
  <cp:lastModifiedBy>СВЕТИК</cp:lastModifiedBy>
  <cp:lastPrinted>2019-04-10T09:14:00Z</cp:lastPrinted>
  <dcterms:modified xsi:type="dcterms:W3CDTF">2021-05-18T06:13:00Z</dcterms:modified>
  <cp:revision>2</cp:revision>
  <dc:subject/>
  <dc:title>ПАСПОРТ</dc:title>
</cp:coreProperties>
</file>