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ринично-Луг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Куйбышевского</w:t>
      </w:r>
      <w:r>
        <w:rPr>
          <w:sz w:val="36"/>
        </w:rPr>
        <w:t xml:space="preserve"> </w:t>
      </w:r>
      <w:r>
        <w:rPr>
          <w:b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о-Луг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6,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4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0"/>
        <w:gridCol w:w="866"/>
        <w:gridCol w:w="675"/>
        <w:gridCol w:w="928"/>
        <w:gridCol w:w="677"/>
        <w:gridCol w:w="699"/>
        <w:gridCol w:w="684"/>
        <w:gridCol w:w="699"/>
        <w:gridCol w:w="759"/>
        <w:gridCol w:w="922"/>
        <w:gridCol w:w="740"/>
        <w:gridCol w:w="928"/>
        <w:gridCol w:w="743"/>
        <w:gridCol w:w="780"/>
        <w:gridCol w:w="742"/>
        <w:gridCol w:w="750"/>
        <w:gridCol w:w="74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характеристики</w:t>
            </w:r>
          </w:p>
        </w:tc>
        <w:tc>
          <w:tcPr>
            <w:tcW w:w="12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</w:tr>
      <w:tr>
        <w:trPr>
          <w:trHeight w:val="7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х.Кринично Лугский (центр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Власово-Буртов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Денисово-</w:t>
            </w:r>
          </w:p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еевк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Денисово-</w:t>
            </w:r>
          </w:p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олаев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Зайцев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аменно-Тузлов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Карташев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х. Крутой Яр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Численность населения  (чел.) на 01.01.2017, т.ч.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Численность избирателей (чел.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асстояние до административного центра поселения ,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оличество домовладений /кварт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личество личных подсобных хозяйств/ площадь под ЛПХ( в т.ч. пашни)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26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36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7/33/25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2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8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7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6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4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4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3/54/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0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2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личество крестьянско-фермерск. хозяйств/ площадь земель под КФХ( в т.ч. пашни) 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487,95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4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297,35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75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1,5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-во коллективных хозяйств / площадь земель под КХ ( в т.ч. пашни) га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000,0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-во рыбоводч. хозяйств/площадь 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епень газификации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личество номеров проводной телефонной свя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о-во объектов недвижимости, находящихся в муниципальной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едицински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Больницы( к-во/к-во кое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оликлиники ( ко-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Амбулатории ( ко-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руги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Дошкольные образовательные учреждения ( к-во/ к-во дете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Школы( к-во/ к-во учащ.) в т.ч.: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начальная школа, основная школа ,средняя, полная школа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вечерняя сменная школа , школа-интернат ( к-во/к-воуч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учреждение начального профессионального образования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-профессиональные училища, лицеи ( к-во/к-во уч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Учреждения среднего профессионального образования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техникум ( к-во/к-во уч.)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олледжи ( к-во/к-во.уч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Учреждения высшего профессионального образования ( к-во / к-во уч.)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клу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етские школы искус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библиоте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Пки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памятники истории и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ругие объекты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портивные объекты( к-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тадио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портивные за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физкультурно-оздоровительные комплек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портивные площадки и п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плавательные бассей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-другие спортивные соору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 xml:space="preserve">Культовые учреждения( наименование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1"/>
        <w:gridCol w:w="790"/>
        <w:gridCol w:w="600"/>
        <w:gridCol w:w="922"/>
        <w:gridCol w:w="680"/>
        <w:gridCol w:w="822"/>
        <w:gridCol w:w="678"/>
        <w:gridCol w:w="706"/>
        <w:gridCol w:w="749"/>
        <w:gridCol w:w="773"/>
        <w:gridCol w:w="746"/>
        <w:gridCol w:w="789"/>
        <w:gridCol w:w="750"/>
        <w:gridCol w:w="922"/>
        <w:gridCol w:w="74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характеристики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е пункты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5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Кумшатско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Миллеро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Новая Надеж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Обийк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Русско-Люти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Ясиновский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.01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 01.01.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ю.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Численность населения  (чел.)01.01.2017 на  т.ч.: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Численность избирателей (чел.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асстояние до административного центра поселения ,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Протяженность уличных автодорог с твердым покрыт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8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оличество домовладений /кварт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личество личных подсобных хозяйств/ площадь под ЛПХ( в т.ч. пашни)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5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9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90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40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83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95/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4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5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8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7/83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34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754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личество крестьянско-фермерск. хозяйств/ площадь земель под КФХ( в т.ч. пашни) 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9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772,8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9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573,5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51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8,2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8/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6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0594,9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718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Ко-во коллективных хозяйств / площадь земель под КХ ( в т.ч. пашни) га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640,0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4478,4/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3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К-во рыбоводч. хозяйств/площадь 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тепень газификации 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8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оличество номеров проводной телефонной се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Наличие операторов моб.связ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о-во объектов недвижим. наход. в муниц. Собственности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едицинские учре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Больницы( к-во/к-во кое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оликлиники ( ко-в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Амбулатории ( ко-в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ругие учре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5.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Дошкольные образовательные учреждения ( к-во/ к-во дет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/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/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Школы( к-во/ к-во учащ.) в т.ч.: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-начальная школа, основная школа ,средняя, полная школа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вечерняя сменная школа , школа-интернат ( к-во/к-воуч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/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/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/2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учреждение начального профессионального образования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-профессиональные училища, лицеи ( к-во/к-во уч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Учреждения среднего профессионального образования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техникум ( к-во/к-во уч.)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колледжи ( к-во/к-во.уч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Учреждения высшего профессионального образования ( к-во / к-во уч.)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теат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клуб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музе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етские школы искус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библиоте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Пки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памятники истории и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ругие объе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Спортивные объекты( к-в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тадио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дворцы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портивные за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портивные площадки и по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плавательные бассей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сооружения для стрелковых видов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  <w:t>-гребные базы и кана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-другие спортивные соору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 xml:space="preserve">Культовые учреждения( наименование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СХА им. Мичу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уйбышевский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. Кринично-Луг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ятибратов Владимир Иванович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31-8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0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изводство зерновых культур,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Миллер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уйбышевский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Миллерово, ул. Школьная, 8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горелов Александр Викторович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сот.89286148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изводство зерновых культур,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Али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уйбышевский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Миллерово, ул. Школьная, 5 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винарев И.А. тел. 33-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38,4 Производство зерновых культур, подсолне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изводство зерновых культур,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областного бюджета 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ДК х.Новая Надежда в т.ч.  благоустройство территории возле СД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утченко Галина Василье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Кринично-Луг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1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863-48-35-4-89, 8-908-183-87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2 Ростовская область, Куйбышевский район, х. Кринично-Лугский, ул. Советская, 5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krinichno-lugskoesp.ru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инично-Лу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(фракция)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шенко Александр Леонидо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Собрания депутатов  - глава Кринично-Лу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5-4-89,8-863-48-35-4-88 – 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8-34-2-62 – домашний, 8 928-160-88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346942, Ростовская область, Куйбышевский район, х. Кринично-Лугский, ул. Советская,5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920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ttp</w:t>
            </w:r>
            <w:r>
              <w:rPr>
                <w:bCs/>
                <w:sz w:val="24"/>
                <w:szCs w:val="24"/>
              </w:rPr>
              <w:t>:/</w:t>
            </w:r>
            <w:r>
              <w:rPr>
                <w:bCs/>
                <w:sz w:val="24"/>
                <w:szCs w:val="24"/>
                <w:lang w:val="en-US"/>
              </w:rPr>
              <w:t>krinichno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lugskoesp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6942, Ростовская область, Куйбышевский район, х. Кринично-Лугский, ул. Советская,5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985"/>
        <w:gridCol w:w="1134"/>
        <w:gridCol w:w="1559"/>
        <w:gridCol w:w="1559"/>
        <w:gridCol w:w="159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адиогаз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Муниципальное учреждение культуры «Централизованная клубная система «Кринично-Луг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х. Новая Надежда , ул. Юбилейная, д.26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 48-3-4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кал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ча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азета «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х.Кринично-Лугский,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48-3-54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Траутч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экз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бюллетень Кринично-Лу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х.Кринично-Лугский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248-3-54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Траутч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экз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Кринично-Лугского сельского поселения Куйбыш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.k-lugskoe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31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х. Кринично - Лугс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стенко Александр Григорьевич - пенсионер, 24.12.1951 г.р., высш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ая Надежда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егрова Лидия Ивановна – пенсионе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1.1953 г.р.,                 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лерово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рикуненко Н – пенсион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45 г.р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ташев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орощук Е.Г.- ведущий специалист по вопросам экономики и финансов администрации Кринично-Лугского сельского поселения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8г.р.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йцев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мотрова Г.В., безработная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69г.р.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-Люти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. Кооперативный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.С., МУЦСО , соц. работни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1 г.р.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менно-Тузловк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 Социалистическая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укьянченко Т.П.,МУК ЦКС Кринично-Лугского сельского поселения, заведующая каменно-Тузловским С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0г.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07.10.2017 – 240 лет с. Кумшатское Куйбышевского района Ростовской област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Кринично-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ш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 Леони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088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Новая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д. 7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87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Муниципальное бюджетное учреждение культуры «Куйбышевская районная центральная библиотека», Ново-Надежденская 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мандатным вопросам  и депутатской этик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1740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о-Туз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13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5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Собрания депутатов – главы Кринично-Лу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0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Светла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3 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иллер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 и литера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общеобразовательное учреждение Миллеровская средняя общеобразовательная школа имени Жоры Ковале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18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инично-Лугского сельского клуба, Муниципальное   бюджетное учреждение культуры «Централизованная  клубная система Кринично-Луг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93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вер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артель имени Мичурина Куйбышевского района  Ростовской области, заведующий нефтехозяй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5746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антин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ево ул.Калинина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398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артель имени Мичурина Куйбышевского района  Ростовской области , бригадир комплексной бригады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05929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caps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b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5:00Z</dcterms:created>
  <dc:creator>Датченко А.Н.</dc:creator>
  <dc:description/>
  <dc:language>en-US</dc:language>
  <cp:lastModifiedBy>СВЕТИК</cp:lastModifiedBy>
  <cp:lastPrinted>2017-03-01T14:04:00Z</cp:lastPrinted>
  <dcterms:modified xsi:type="dcterms:W3CDTF">2021-05-18T06:15:00Z</dcterms:modified>
  <cp:revision>2</cp:revision>
  <dc:subject/>
  <dc:title>ПАСПОРТ</dc:title>
</cp:coreProperties>
</file>